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>Mely létrejött egyrészről a</w:t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4961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év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TTYE FORRÁSHÁZ Zrt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ékhely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34 Pécs, Nyugati ipari út 8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égjegyzékszám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-10-06035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yilvántartó cégbíróság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écsi Törvényszék Cégbíróság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ószám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25889-2-0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számlaszám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402427-00027647-00000004 K&amp;H Bank Zrt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/421-70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épviseli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kas Tamás Etele vezérigazgató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csolattartó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evő (a továbbiakban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Vevő</w:t>
      </w:r>
      <w:r>
        <w:rPr>
          <w:rFonts w:cs="Calibri" w:ascii="Calibri" w:hAnsi="Calibri"/>
          <w:color w:val="000000"/>
          <w:sz w:val="20"/>
          <w:szCs w:val="20"/>
        </w:rPr>
        <w:t>), másrészről a(z)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839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280"/>
        <w:gridCol w:w="5280"/>
        <w:gridCol w:w="5280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év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ékhely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velezési cím és ügyintézés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égjegyzékszám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yilvántartó cégbíróság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ószám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nkszámlaszám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épviseli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pcsolattartó: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Eladó (a továbbiakban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Eladó</w:t>
      </w:r>
      <w:r>
        <w:rPr>
          <w:rFonts w:cs="Calibri" w:ascii="Calibri" w:hAnsi="Calibri"/>
          <w:color w:val="000000"/>
          <w:sz w:val="20"/>
          <w:szCs w:val="20"/>
        </w:rPr>
        <w:t>) együttesen Felek között, az alulírott helyen és napon, az alábbi feltételek mellett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Előzmények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1.1.</w:t>
      </w:r>
      <w:r>
        <w:rPr>
          <w:rFonts w:cs="Calibri" w:ascii="Calibri" w:hAnsi="Calibri"/>
          <w:sz w:val="20"/>
          <w:szCs w:val="20"/>
        </w:rPr>
        <w:tab/>
        <w:t>Felek megállapítják és rögzítik, hogy Vevő pályáztatási eljárást folytatott le „</w:t>
      </w:r>
      <w:r>
        <w:rPr>
          <w:rFonts w:cs="Calibri" w:ascii="Calibri" w:hAnsi="Calibri"/>
          <w:b/>
          <w:sz w:val="22"/>
          <w:szCs w:val="22"/>
        </w:rPr>
        <w:t>T/2025/16 Szivattyú, Kompresszor beszerzés</w:t>
      </w:r>
      <w:r>
        <w:rPr>
          <w:rFonts w:cs="Calibri" w:ascii="Calibri" w:hAnsi="Calibri"/>
          <w:sz w:val="20"/>
          <w:szCs w:val="20"/>
        </w:rPr>
        <w:t>” tárgyban, amely eljárásban nyertes ajánlattevővel, azaz az Eladóval köti meg a jelen adásvételi szerződést (a továbbiakban: „Szerződés”), az alábbi feltételekke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  <w:u w:val="single"/>
        </w:rPr>
        <w:t>A szerződés tárgy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2.1.</w:t>
      </w:r>
      <w:r>
        <w:rPr>
          <w:rFonts w:cs="Calibri" w:ascii="Calibri" w:hAnsi="Calibri"/>
          <w:sz w:val="20"/>
          <w:szCs w:val="20"/>
        </w:rPr>
        <w:tab/>
        <w:t xml:space="preserve">Eladó eladja a Vevő pedig megveszi az </w:t>
      </w:r>
      <w:r>
        <w:rPr>
          <w:rFonts w:cs="Calibri" w:ascii="Calibri" w:hAnsi="Calibri"/>
          <w:bCs/>
          <w:sz w:val="20"/>
          <w:szCs w:val="20"/>
        </w:rPr>
        <w:t>1. sz. melléklet szerinti termék(ek)et (a továbbiakban: „</w:t>
      </w:r>
      <w:r>
        <w:rPr>
          <w:rFonts w:cs="Calibri" w:ascii="Calibri" w:hAnsi="Calibri"/>
          <w:b/>
          <w:sz w:val="20"/>
          <w:szCs w:val="20"/>
        </w:rPr>
        <w:t>Termék”</w:t>
      </w:r>
      <w:r>
        <w:rPr>
          <w:rFonts w:cs="Calibri" w:ascii="Calibri" w:hAnsi="Calibri"/>
          <w:bCs/>
          <w:sz w:val="20"/>
          <w:szCs w:val="20"/>
        </w:rPr>
        <w:t xml:space="preserve"> vagy „</w:t>
      </w:r>
      <w:r>
        <w:rPr>
          <w:rFonts w:cs="Calibri" w:ascii="Calibri" w:hAnsi="Calibri"/>
          <w:b/>
          <w:sz w:val="20"/>
          <w:szCs w:val="20"/>
        </w:rPr>
        <w:t>Áru”</w:t>
      </w:r>
      <w:r>
        <w:rPr>
          <w:rFonts w:cs="Calibri" w:ascii="Calibri" w:hAnsi="Calibri"/>
          <w:bCs/>
          <w:sz w:val="20"/>
          <w:szCs w:val="20"/>
        </w:rPr>
        <w:t>). Vevő az Árut - amennyiben az megfelel a Szerződésben meghatározott feltételeknek és a vonatkozó jogszabályokban, továbbá az Árura alkalmazandó szabványokban és más standardokban előírtaknak - átveszi és a vételárat megfizeti, Eladó pedig az Áru melléklet szerinti fajta és mennyiség szerint szolgáltatására vállal kötelezettséget, és azt az alábbiakban meghatározott időpontra, helyszínre és feltételek szerint leszállítja. Felek rögzítik, hogy a szolgáltatás mennyiségi eltérésének mértéke 0 %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Birtokba adás helye és határidej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3.1</w:t>
      </w:r>
      <w:r>
        <w:rPr>
          <w:rFonts w:cs="Calibri" w:ascii="Calibri" w:hAnsi="Calibri"/>
          <w:sz w:val="20"/>
          <w:szCs w:val="20"/>
        </w:rPr>
        <w:t>.</w:t>
        <w:tab/>
        <w:t>Eladó a jelen adásvételi szerződés aláírásától számított ... (…) héten belül, de legkésőbb ... napjáig Vevő nyitvatartási idejében adja át a jelen Szerződés tárgyát képező Termék(ek)et. A Termék(ek) birtokba adásának helye a Vevő 7634 Pécs, Nyugati ipari út 8. szám alatti székhely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  <w:u w:val="single"/>
        </w:rPr>
        <w:t>A Vételár és annak megfizetés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4.1.</w:t>
      </w:r>
      <w:r>
        <w:rPr>
          <w:rFonts w:cs="Calibri" w:ascii="Calibri" w:hAnsi="Calibri"/>
          <w:sz w:val="20"/>
          <w:szCs w:val="20"/>
        </w:rPr>
        <w:tab/>
        <w:t>Felek rögzítik, hogy a 2. pontban meghatározott termékek vételára</w:t>
      </w:r>
      <w:r>
        <w:rPr>
          <w:rFonts w:cs="Calibri" w:ascii="Calibri" w:hAnsi="Calibri"/>
          <w:b/>
          <w:sz w:val="20"/>
          <w:szCs w:val="20"/>
        </w:rPr>
        <w:t xml:space="preserve"> ... F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+ ÁFA</w:t>
      </w:r>
      <w:r>
        <w:rPr>
          <w:rFonts w:cs="Calibri" w:ascii="Calibri" w:hAnsi="Calibri"/>
          <w:sz w:val="20"/>
          <w:szCs w:val="20"/>
        </w:rPr>
        <w:t xml:space="preserve">, azaz </w:t>
      </w:r>
      <w:r>
        <w:rPr>
          <w:rFonts w:cs="Calibri" w:ascii="Calibri" w:hAnsi="Calibri"/>
          <w:b/>
          <w:sz w:val="20"/>
          <w:szCs w:val="20"/>
        </w:rPr>
        <w:t>... forint + ÁF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4.2.</w:t>
      </w:r>
      <w:r>
        <w:rPr>
          <w:rFonts w:cs="Calibri" w:ascii="Calibri" w:hAnsi="Calibri"/>
          <w:sz w:val="20"/>
          <w:szCs w:val="20"/>
        </w:rPr>
        <w:tab/>
        <w:t>A vételár tartalmazza a szerződés teljesítése során felmerülő valamennyi költségeket, különösen, de nem kizárólag a helyszínre szállítást, vámokat, illetékeket, közterheket, előállítási és beszerzési költségeket, kezelési, csomagolási, ellenőrzési, biztosítási és egyéb adminisztratív költségeket, a szállítandó termékekkel kapcsolatos dokumentumok költségét, a jótállás költségét, minden olyan egyéb szolgáltatást, amely a termék szállítására, valamint a kapcsolódó szolgáltatások ellátása során az Eladó számára előre láthatóan felmerü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4.3.</w:t>
      </w:r>
      <w:r>
        <w:rPr>
          <w:rFonts w:cs="Calibri" w:ascii="Calibri" w:hAnsi="Calibri"/>
          <w:sz w:val="20"/>
          <w:szCs w:val="20"/>
        </w:rPr>
        <w:tab/>
        <w:t>Eladó a Vevővel szemben többletköltséget semmilyen jogcímen különösen, de nem kizárólag a fentiek szerinti jogcímek egyikén sem érvényesíthet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4.4.</w:t>
      </w:r>
      <w:r>
        <w:rPr>
          <w:rFonts w:cs="Calibri" w:ascii="Calibri" w:hAnsi="Calibri"/>
          <w:sz w:val="20"/>
          <w:szCs w:val="20"/>
        </w:rPr>
        <w:tab/>
        <w:t xml:space="preserve">Vevő a jog- és szerződésszerű teljesítést követően az Eladó által kiállított számla alapján, a számla kézhezvételét követő legkésőbb </w:t>
      </w:r>
      <w:r>
        <w:rPr>
          <w:rFonts w:cs="Calibri" w:ascii="Calibri" w:hAnsi="Calibri"/>
          <w:b/>
          <w:sz w:val="20"/>
          <w:szCs w:val="20"/>
        </w:rPr>
        <w:t>30 (harminc) napon</w:t>
      </w:r>
      <w:r>
        <w:rPr>
          <w:rFonts w:cs="Calibri" w:ascii="Calibri" w:hAnsi="Calibri"/>
          <w:sz w:val="20"/>
          <w:szCs w:val="20"/>
        </w:rPr>
        <w:t xml:space="preserve"> belül teljesített banki átutalás útján fizeti meg a vételárat az Eladó tulajdonát képező </w:t>
      </w:r>
      <w:r>
        <w:rPr>
          <w:rFonts w:cs="Calibri" w:ascii="Calibri" w:hAnsi="Calibri"/>
          <w:b/>
          <w:sz w:val="20"/>
          <w:szCs w:val="20"/>
        </w:rPr>
        <w:t xml:space="preserve">... pénzintézetnél </w:t>
      </w:r>
      <w:r>
        <w:rPr>
          <w:rFonts w:cs="Calibri" w:ascii="Calibri" w:hAnsi="Calibri"/>
          <w:sz w:val="20"/>
          <w:szCs w:val="20"/>
        </w:rPr>
        <w:t xml:space="preserve">vezetett </w:t>
      </w:r>
      <w:r>
        <w:rPr>
          <w:rFonts w:cs="Calibri" w:ascii="Calibri" w:hAnsi="Calibri"/>
          <w:b/>
          <w:color w:val="000000"/>
          <w:sz w:val="20"/>
          <w:szCs w:val="20"/>
        </w:rPr>
        <w:t>...</w:t>
      </w:r>
      <w:r>
        <w:rPr>
          <w:rFonts w:cs="Calibri" w:ascii="Calibri" w:hAnsi="Calibri"/>
          <w:sz w:val="20"/>
          <w:szCs w:val="20"/>
        </w:rPr>
        <w:t xml:space="preserve"> számú bankszámlájára történő teljesítéssel. A kiállított számlán az átvételt Vevő a pecsétjével és aláírásával igazolja, ennek hiányában a számla kötelező melléklete az átadási-átvételi jegyzőkönyv vagy teljesítési igazolá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i/>
          <w:iCs/>
          <w:sz w:val="20"/>
          <w:szCs w:val="20"/>
          <w:u w:val="single"/>
        </w:rPr>
        <w:t>A teljesítés helye, módja és annak dokumentálása: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5.1.</w:t>
      </w:r>
      <w:r>
        <w:rPr>
          <w:rFonts w:cs="Calibri" w:ascii="Calibri" w:hAnsi="Calibri"/>
          <w:sz w:val="20"/>
          <w:szCs w:val="20"/>
        </w:rPr>
        <w:tab/>
        <w:t>A szerződés teljesítésének helye a TETTYE FORRÁSHÁZ Zrt. Nyugati ipari út 8. sz. alatti székhelye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Raktár nyitvatartása: H-CS: 7:00-15:00, P: 7:00-12:00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5.2.</w:t>
      </w:r>
      <w:r>
        <w:rPr>
          <w:rFonts w:cs="Calibri" w:ascii="Calibri" w:hAnsi="Calibri"/>
          <w:sz w:val="20"/>
          <w:szCs w:val="20"/>
        </w:rPr>
        <w:tab/>
        <w:t>Az Eladó teljesítéskor átadja a 2. pontban felsorolt Termék(ek)et és az azokra vonatkozó teljesítmény nyilatkozatot, valamint az egyéb szükséges okmányokat és dokumentumokat, így különösen, de nem kizárólag a rendeltetésszerű használathoz szükséges tájékoztatást tartalmazó okiratot (használati utasítás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Calibri" w:ascii="Calibri" w:hAnsi="Calibri"/>
          <w:i/>
          <w:iCs/>
          <w:sz w:val="20"/>
          <w:u w:val="single"/>
        </w:rPr>
        <w:t>Eladó kötelezettségei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6.1.</w:t>
      </w:r>
      <w:r>
        <w:rPr>
          <w:rFonts w:cs="Calibri" w:ascii="Calibri" w:hAnsi="Calibri"/>
          <w:sz w:val="20"/>
        </w:rPr>
        <w:tab/>
        <w:t>Eladó az Árura irányadó mindenkor hatályos jogszabályokban, és más az Árura vonatkozó standardokban foglalt előírásoknak, megfelelő minőségű, a mindenkor hatályos jogszabályokban foglalt csomagolással, címkézéssel, felirattal, jelzéssel, az Áru tulajdonságaival kapcsolatos, a rendeltetésszerű használathoz szükséges tájékoztatással, megfelelő és hibátlan (azonosításra alkalmas) Árut köteles az Ajánlatban foglaltak szerint a 3.) pontra tekintettel a Vevőnek leszállítani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6.2.</w:t>
      </w:r>
      <w:r>
        <w:rPr>
          <w:rFonts w:cs="Calibri" w:ascii="Calibri" w:hAnsi="Calibri"/>
          <w:sz w:val="20"/>
        </w:rPr>
        <w:tab/>
        <w:t>Eladó kijelenti és szavatolja, hogy csak a mindenkor hatályos jogszabályok előírásaiban foglaltaknak megfelelő Árut szállít a Vevőnek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6.3.</w:t>
      </w:r>
      <w:r>
        <w:rPr>
          <w:rFonts w:cs="Calibri" w:ascii="Calibri" w:hAnsi="Calibri"/>
          <w:sz w:val="20"/>
        </w:rPr>
        <w:tab/>
        <w:t>Eladó vállalja, hogy a megrendelést saját költségén leszállítja Vevő részére az előzetes írásbeli Ajánlatban rögzített feltételek mellett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6.4.</w:t>
      </w:r>
      <w:r>
        <w:rPr>
          <w:rFonts w:cs="Calibri" w:ascii="Calibri" w:hAnsi="Calibri"/>
          <w:sz w:val="20"/>
        </w:rPr>
        <w:tab/>
        <w:t>Eladó saját költségén köteles gondoskodni arról is, hogy az Árut olyan csomagolással ellátva adja át, ahogy az a vonatkozó jogszabályoknak megfelel, valamint alkalmas arra, hogy az Árut a szállítás és tárolás során megóvja. Az ennek elmaradásából vagy nem megfelelő teljesítéséből eredő valamennyi kárért az Eladó felel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6.5.</w:t>
      </w:r>
      <w:r>
        <w:rPr>
          <w:rFonts w:cs="Calibri" w:ascii="Calibri" w:hAnsi="Calibri"/>
          <w:sz w:val="20"/>
        </w:rPr>
        <w:tab/>
        <w:t>Eladó vállalja, hogy az Áru szállításának megkezdése előtt legalább 2 (kettő) munkanappal írásban értesíti Vevőt az Áru érkezésének várható időpontjáról. Amennyiben az Eladó a 3.) pont szerint megadott időpontot követően adja át az Árut a Vevőnek, úgy tudomásul veszi, hogy a teljesítéssel késedelembe esik és viseli az ezzel járó jogkövetkezményeket és költségeket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6.6.</w:t>
      </w:r>
      <w:r>
        <w:rPr>
          <w:rFonts w:cs="Calibri" w:ascii="Calibri" w:hAnsi="Calibri"/>
          <w:sz w:val="20"/>
        </w:rPr>
        <w:tab/>
        <w:t>A Szerződés teljesítése érdekében az Eladó az általa igénybevett harmadik személy magatartásáért, teljesítéséért úgy felel, mintha az Árut maga szállította volna le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</w:rPr>
        <w:t>6.7.</w:t>
      </w:r>
      <w:r>
        <w:rPr>
          <w:rFonts w:cs="Calibri" w:ascii="Calibri" w:hAnsi="Calibri"/>
          <w:sz w:val="20"/>
        </w:rPr>
        <w:tab/>
        <w:t>Eladó az áru szállításakor köteles az Árut gondosan kezelni, az esetleges károsodástól óvni a Vevő érdekeit mindenkor szem előtt tartv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Vevő kötelezettség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7.1.</w:t>
        <w:tab/>
      </w:r>
      <w:r>
        <w:rPr>
          <w:rFonts w:cs="Calibri" w:ascii="Calibri" w:hAnsi="Calibri"/>
          <w:sz w:val="20"/>
          <w:szCs w:val="20"/>
        </w:rPr>
        <w:t>A Vevő köteles a mennyiségi ellenőrzést, valamint a minőségi vizsgálatot haladéktalanul, de legkésőbb az átvételtől számított 5 (öt) munkanap alatt megkezdeni és azt a megvizsgáláshoz szükséges idő alatt folyamatosan elvégezn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7.</w:t>
      </w:r>
      <w:r>
        <w:rPr>
          <w:rFonts w:cs="Calibri" w:ascii="Calibri" w:hAnsi="Calibri"/>
          <w:sz w:val="20"/>
          <w:szCs w:val="20"/>
        </w:rPr>
        <w:t xml:space="preserve">2. </w:t>
        <w:tab/>
        <w:t>Ha a Vevő megállapítja, hogy az átadott Áru mennyisége nem felel meg az 1. sz. mellékletben meghatározott mennyiségnek, erről köteles jegyzőkönyvet felvenni. A mennyiségi hiányról szóló jegyzőkönyvnek tartalmaznia kell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1276" w:hanging="567"/>
        <w:jc w:val="both"/>
        <w:rPr/>
      </w:pPr>
      <w:r>
        <w:rPr>
          <w:rFonts w:cs="Calibri" w:ascii="Calibri" w:hAnsi="Calibri"/>
          <w:sz w:val="20"/>
          <w:szCs w:val="20"/>
        </w:rPr>
        <w:t>a) a felvétel helyét és idejét, valamint annak okát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1276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a jelenlevő személyek nevét, annak feltüntetésével, hogy milyen minőségben működtek közre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1276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azt az időpontot, amikor az Áru a Vevő telephelyére érkezett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1276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a csomagolás állapotának leírását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1276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e) a hiány mértékét a feltehető ok feltüntetésével (törés, lopás stb.), a hiány megállapításának módját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1276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a hiány miatt érvényesíteni kívánt igényt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1276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azt a tényt, ha a jelenlevők közül bárki a jegyzőkönyv valamely megállapításával nem ért egyet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3. </w:t>
        <w:tab/>
        <w:t>Ha a Vevő megállapítja, hogy az átadott Áru minősége nem felel meg az 6.1. pontban meghatározott minőségnek, erről köteles jegyzőkönyvet felvenni. A minőségi hibára vonatkozó jegyzőkönyvnek mindazokat az adatokat tartalmaznia kell, amelyeket a mennyiségi hiányról szóló jegyzőkönyvbe fel kell venni, azzal az eltéréssel, hogy a hiány mértékére vonatkozó adatok helyett a jegyzőkönyvbe kell foglalni a termék minőségi hibáinak pontos leírását, a feltehetően előidéző okokat, a felmerült kár mértékét és az átvevő nyilatkozatát arra, hogy az Eladóval szemben milyen igényeket kíván érvényesíten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Felek kötelezettsége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8.1.</w:t>
      </w:r>
      <w:r>
        <w:rPr>
          <w:rFonts w:cs="Calibri" w:ascii="Calibri" w:hAnsi="Calibri"/>
          <w:sz w:val="20"/>
          <w:szCs w:val="20"/>
        </w:rPr>
        <w:tab/>
        <w:t>A Szerződő Felek kötelesek a másik felet minden olyan körülményről haladéktalanul írásban tájékoztatni, amely a szállítás eredményességét vagy annak kellő időre való elvégzését veszélyezteti, vagy gátolja. Az értesítés elmulasztásából eredő kárért az értesítési kötelezettséggel terhelt fél a felelő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A szerződésszegésért való felelősség: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9.1.</w:t>
      </w:r>
      <w:r>
        <w:rPr>
          <w:rFonts w:cs="Calibri" w:ascii="Calibri" w:hAnsi="Calibri"/>
          <w:sz w:val="20"/>
          <w:szCs w:val="20"/>
        </w:rPr>
        <w:tab/>
        <w:t>Eladó kötbérfelelősséggel tartozik, amennyiben késedelmesen, vagy egyáltalán nem teljesít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134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9.1.1.</w:t>
      </w:r>
      <w:r>
        <w:rPr>
          <w:rFonts w:cs="Calibri" w:ascii="Calibri" w:hAnsi="Calibri"/>
          <w:sz w:val="20"/>
          <w:szCs w:val="20"/>
        </w:rPr>
        <w:tab/>
        <w:t>A késedelmi kötbér mértéke - a késedelembe esés napjától számítva a teljesítés megtörténtéig - a szerződés tárgyát képező Termék(ek) nettó értékének napi 1%-a, de legfeljebb a késedelmesen teljesített Termék(ek) nettó vételárának 10%-a, amely a vételár díjából levonható. Amennyiben a kötbérkifizetés meghaladná a maximum kifizethető késedelmi kötbér összegét, úgy Vevő a szerződéstől hátrányos jogkövetkezmények nélkül azonnal elállha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134" w:hanging="567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9.1.2.</w:t>
      </w:r>
      <w:r>
        <w:rPr>
          <w:rFonts w:cs="Calibri" w:ascii="Calibri" w:hAnsi="Calibri"/>
          <w:sz w:val="20"/>
          <w:szCs w:val="22"/>
        </w:rPr>
        <w:tab/>
        <w:t>A Vevőnek felróható nem teljesítés, illetve meghiúsulás miatti kötbér mértéke a szerződés tárgyát képező Termék(ek) nettó vételárának 20%-a. Az Eladó meghiúsulási kötbér fizetési kötelezettsége nem mentesíti az Eladót a szerződésből származó kártérítési felelősség és egyéb más jogkövetkezmények aló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Jótállás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10.1.</w:t>
      </w:r>
      <w:r>
        <w:rPr>
          <w:rFonts w:cs="Calibri" w:ascii="Calibri" w:hAnsi="Calibri"/>
          <w:sz w:val="20"/>
          <w:szCs w:val="20"/>
        </w:rPr>
        <w:tab/>
        <w:t xml:space="preserve">Eladó kijelenti, hogy a melléklet szerint szolgáltatott Áru megfelelőségére minimum 12 hónap garanciát vállal. </w:t>
      </w:r>
      <w:r>
        <w:rPr>
          <w:rFonts w:cs="Calibri" w:ascii="Calibri" w:hAnsi="Calibri"/>
          <w:i/>
          <w:iCs/>
          <w:sz w:val="20"/>
          <w:szCs w:val="20"/>
        </w:rPr>
        <w:t>(ajánlattevő vállalása szerint kedvezőbb időszak megajánlható)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10.2.</w:t>
      </w:r>
      <w:r>
        <w:rPr>
          <w:rFonts w:cs="Calibri" w:ascii="Calibri" w:hAnsi="Calibri"/>
          <w:sz w:val="20"/>
          <w:szCs w:val="20"/>
        </w:rPr>
        <w:tab/>
        <w:t xml:space="preserve">Minőségi hiba esetén a Vevő az észrevételt követően köteles azt az Eladónak bejelenteni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10.3.</w:t>
      </w:r>
      <w:r>
        <w:rPr>
          <w:rFonts w:cs="Calibri" w:ascii="Calibri" w:hAnsi="Calibri"/>
          <w:sz w:val="20"/>
          <w:szCs w:val="20"/>
        </w:rPr>
        <w:tab/>
        <w:t>Eladó a jótállás időtartama alatt vállalja, hogy a hiba bejelentésétől számított legkésőbb 24 (huszonnégy) órán belül megkezdi a hibák kijavítását és azt a lehető legrövidebb időn belül elvégzi. Eladó ezzel kapcsolatban vállalja, hogy a hibás Árut a kijavítás érdekében saját költségén elszállítja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10.4.</w:t>
      </w:r>
      <w:r>
        <w:rPr>
          <w:rFonts w:cs="Calibri" w:ascii="Calibri" w:hAnsi="Calibri"/>
          <w:sz w:val="20"/>
          <w:szCs w:val="20"/>
        </w:rPr>
        <w:tab/>
        <w:t>Amennyiben az Áru kijavítására nincs mód a hibás Árut az Eladó köteles a saját költségén 8 (nyolc) naptári munkanapon belül, de legkésőbb a következő szállításkor kicserélni, illetve a hibás Árut köteles saját költségén haladéktalanul elszállítani. A Vevő továbbá jogosult a jogszabályokban biztosított egyéb, a minőségi hibából adódó szavatossági igényeit érvényesíten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Késedelem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11.1.</w:t>
      </w:r>
      <w:r>
        <w:rPr>
          <w:rFonts w:cs="Calibri" w:ascii="Calibri" w:hAnsi="Calibri"/>
          <w:sz w:val="20"/>
          <w:szCs w:val="20"/>
        </w:rPr>
        <w:tab/>
        <w:t>Ha a Vevő fizetési kötelezettségének késedelmesen tesz eleget, a Polgári Törvénykönyvről szóló 2013. évi V. törvény (</w:t>
      </w:r>
      <w:r>
        <w:rPr>
          <w:rFonts w:cs="Calibri" w:ascii="Calibri" w:hAnsi="Calibri"/>
          <w:b/>
          <w:bCs/>
          <w:sz w:val="20"/>
          <w:szCs w:val="20"/>
        </w:rPr>
        <w:t>Ptk.</w:t>
      </w:r>
      <w:r>
        <w:rPr>
          <w:rFonts w:cs="Calibri" w:ascii="Calibri" w:hAnsi="Calibri"/>
          <w:sz w:val="20"/>
          <w:szCs w:val="20"/>
        </w:rPr>
        <w:t>) 6:155. § szerinti kamat megfizetésére köteles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A szerződés módosítása és megszüntetés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12.1.</w:t>
      </w:r>
      <w:r>
        <w:rPr>
          <w:rFonts w:cs="Calibri" w:ascii="Calibri" w:hAnsi="Calibri"/>
          <w:sz w:val="20"/>
          <w:szCs w:val="20"/>
        </w:rPr>
        <w:tab/>
        <w:t>Jelen szerződést a Felek közös megegyezésük alapján kizárólag írásban módosíthatják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12.2.</w:t>
      </w:r>
      <w:r>
        <w:rPr>
          <w:rFonts w:cs="Calibri" w:ascii="Calibri" w:hAnsi="Calibri"/>
          <w:sz w:val="20"/>
          <w:szCs w:val="20"/>
        </w:rPr>
        <w:tab/>
        <w:t>A Szerződést a Felek írásbeli közös megegyezéssel bármikor megszüntethetik. A Felek kötelesek az általuk korábban a Szerződés alapján vállalt és már teljesített valamennyi kötelezettséget Szerződés rendelkezéseinek megfelelően teljesíteni, illetve rendezni. A Vevő még ki nem egyenlített számla fizetési kötelezettségét a szerződés megszűnése nem érint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12.3.</w:t>
      </w:r>
      <w:r>
        <w:rPr>
          <w:rFonts w:cs="Calibri" w:ascii="Calibri" w:hAnsi="Calibri"/>
          <w:sz w:val="20"/>
          <w:szCs w:val="20"/>
        </w:rPr>
        <w:tab/>
        <w:t>A Szerződést bármelyik fél azonnali hatállyal felmondhatja a másik félhez eljuttatott írásbeli értesítéssel, ha a másik fél a Szerződésben vállalt valamely kötelezettségét megszegi, és azt nem orvosolja az erre vonatkozó írásbeli felszólításban megjelölt határidőn belü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12.4.</w:t>
      </w:r>
      <w:r>
        <w:rPr>
          <w:rFonts w:cs="Calibri" w:ascii="Calibri" w:hAnsi="Calibri"/>
          <w:sz w:val="20"/>
          <w:szCs w:val="20"/>
        </w:rPr>
        <w:tab/>
        <w:t xml:space="preserve">Vevő az Eladóhoz intézett írásbeli nyilatkozattal, kártérítési kötelezettség nélkül azonnali hatállyal felmondhatja a szerződést, ha Eladó a 3.) pont szerinti teljesítési időhöz képest több mint </w:t>
      </w:r>
      <w:r>
        <w:rPr>
          <w:rFonts w:cs="Calibri" w:ascii="Calibri" w:hAnsi="Calibri"/>
          <w:b/>
          <w:sz w:val="20"/>
          <w:szCs w:val="20"/>
        </w:rPr>
        <w:t>15</w:t>
      </w:r>
      <w:r>
        <w:rPr>
          <w:rFonts w:cs="Calibri" w:ascii="Calibri" w:hAnsi="Calibri"/>
          <w:sz w:val="20"/>
          <w:szCs w:val="20"/>
        </w:rPr>
        <w:t xml:space="preserve"> munkanap késedelembe esik, valamint, ha az Eladó a kijavítást vagy a kicserélést nem vállalta, e kötelezettségének nem tud eleget tenni, vagy ha az Eladónak a kijavításhoz vagy kicseréléshez fűződő érdeke megszűn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Vegyes rendelkezések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13.1.</w:t>
      </w:r>
      <w:r>
        <w:rPr>
          <w:rFonts w:cs="Calibri" w:ascii="Calibri" w:hAnsi="Calibri"/>
          <w:sz w:val="20"/>
          <w:szCs w:val="20"/>
        </w:rPr>
        <w:tab/>
        <w:t>Eladó kijelenti és szavatolja, hogy az Áru kizárólagos tulajdonában áll, a feletti rendelkezési joga korlátlan, és nem áll fenn olyan körülmény, vagy olyan jog, amely a Vevő tulajdonszerzését akadályozza, továbbá az Áru per-, teher- és igénymentes, illetve harmadik személynek az Árun nem áll fenn olyan joga, amely a Vevőnek az Áruval kapcsolatos rendelkezési jogát vagy tulajdonjogának gyakorlását akadályozná vagy korlátozná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13.2.</w:t>
      </w:r>
      <w:r>
        <w:rPr>
          <w:rFonts w:cs="Calibri" w:ascii="Calibri" w:hAnsi="Calibri"/>
          <w:sz w:val="20"/>
          <w:szCs w:val="20"/>
        </w:rPr>
        <w:tab/>
        <w:t>Felek kijelentik, hogy a jelen szerződésből eredő, esetlegesen felmerülő jogvitáikat elsősorban peren kívül, tárgyalásos formában, megegyezésre törekedve rendezik. Ennek sikertelensége esetére a Felek a Pécsi Járásbíróság, illetve hatáskör hiánya esetére a Pécsi Törvényszék kizárólagos illetékességét kötik k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13.3.</w:t>
      </w:r>
      <w:r>
        <w:rPr>
          <w:rFonts w:cs="Calibri" w:ascii="Calibri" w:hAnsi="Calibri"/>
          <w:sz w:val="20"/>
          <w:szCs w:val="20"/>
        </w:rPr>
        <w:tab/>
        <w:t>Jelen szerződésben nem vagy nem kellően szabályozott kérdések tekintetében Felek a Polgári Törvénykönyvről szóló 2013. évi V. törvény (Ptk.) rendelkezéseit tekintik irányadónak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13.4.</w:t>
      </w:r>
      <w:r>
        <w:rPr>
          <w:rFonts w:cs="Calibri" w:ascii="Calibri" w:hAnsi="Calibri"/>
          <w:sz w:val="20"/>
          <w:szCs w:val="20"/>
        </w:rPr>
        <w:tab/>
      </w:r>
      <w:r>
        <w:rPr>
          <w:rFonts w:eastAsia="Calibri" w:cs="Calibri" w:ascii="Calibri" w:hAnsi="Calibri"/>
          <w:sz w:val="20"/>
          <w:szCs w:val="20"/>
        </w:rPr>
        <w:t xml:space="preserve">A TETTYE FORRÁSHÁZ Zrt. ezen szerződésben megadott személyes adatokat a beszerzésekre és szerződésekre vonatkozó adatkezelési tájékoztatójában foglaltak szerint kezeli. Az érintettek az adatkezelési tájékoztatót a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</w:rPr>
          <w:t>www.tettyeforrashaz.hu/adatkezeles</w:t>
        </w:r>
      </w:hyperlink>
      <w:r>
        <w:rPr>
          <w:rFonts w:eastAsia="Calibri" w:cs="Calibri" w:ascii="Calibri" w:hAnsi="Calibri"/>
          <w:sz w:val="20"/>
          <w:szCs w:val="20"/>
        </w:rPr>
        <w:t xml:space="preserve"> oldalon ismerhetik meg. A szerződés aláírásával a szerződő felek elfogadják az adatkezelési tájékoztatóban foglaltakat, a szerződésben megadott természetes személyek számára biztosítják a tájékoztató megismerését és a kapcsolódó jogaik gyakorlását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13.5.</w:t>
      </w:r>
      <w:r>
        <w:rPr>
          <w:rFonts w:cs="Calibri" w:ascii="Calibri" w:hAnsi="Calibri"/>
          <w:sz w:val="20"/>
          <w:szCs w:val="20"/>
        </w:rPr>
        <w:tab/>
      </w:r>
      <w:r>
        <w:rPr>
          <w:rFonts w:eastAsia="Calibri" w:cs="Calibri" w:ascii="Calibri" w:hAnsi="Calibri"/>
          <w:sz w:val="20"/>
          <w:szCs w:val="20"/>
        </w:rPr>
        <w:t>A felek kötelezettséget vállalnak arra, hogy a szerződésben megadott, valamint a szerződés teljesítése során tudomásukra jutott személyes adatokat kizárólag a szerződés teljesítése érdekében kezelik, harmadik fél részére kizárólag a másik fél beleegyezésével adják át. A felek gondoskodnak arról, hogy a személyes adatok kezelésére feljogosított személyek titoktartási kötelezettséget vállalnak vagy jogszabályon alapuló megfelelő titoktartási kötelezettség alatt állnak, valamint megfelelő technikai és szervezési intézkedéseket hajtanak végre annak érdekében, hogy a kockázat mértékének megfelelő szintű adatbiztonságot garantálják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Listaszerbekezds"/>
        <w:spacing w:before="0" w:after="120"/>
        <w:ind w:left="567" w:hanging="567"/>
        <w:contextualSpacing/>
        <w:jc w:val="both"/>
        <w:rPr>
          <w:rFonts w:cs="Calibri"/>
          <w:sz w:val="20"/>
          <w:szCs w:val="20"/>
          <w:lang w:eastAsia="hu-HU"/>
        </w:rPr>
      </w:pPr>
      <w:r>
        <w:rPr>
          <w:i/>
          <w:iCs/>
          <w:sz w:val="20"/>
          <w:szCs w:val="20"/>
        </w:rPr>
        <w:t>13.</w:t>
      </w:r>
      <w:r>
        <w:rPr>
          <w:sz w:val="20"/>
          <w:szCs w:val="20"/>
        </w:rPr>
        <w:t xml:space="preserve">6. </w:t>
        <w:tab/>
      </w:r>
      <w:r>
        <w:rPr>
          <w:rFonts w:cs="Calibri"/>
          <w:sz w:val="20"/>
          <w:szCs w:val="20"/>
          <w:lang w:eastAsia="hu-HU"/>
        </w:rPr>
        <w:t>A szerződés teljesítése során a környezetvédelmi szempontok érvényesítése és a papírfelhasználás, valamint a keletkezett hulladék csökkentése érdekében a felek közötti kommunikáció elsősorban elektronikus úton történik. A szerződés teljesítése során a dokumentálás is elektronikus adathordozókon történik, nyomtatott formában csak a végleges, a felek által elfogadott utolsó verziók kerülnek kinyomtatásra. Felek a nyomtatáshoz elsődlegesen újrahasznosított papírt használnak.</w:t>
      </w:r>
    </w:p>
    <w:p>
      <w:pPr>
        <w:pStyle w:val="Listaszerbekezds"/>
        <w:spacing w:before="0" w:after="120"/>
        <w:ind w:left="426" w:hanging="426"/>
        <w:contextualSpacing/>
        <w:jc w:val="both"/>
        <w:rPr>
          <w:rFonts w:cs="Calibri"/>
          <w:sz w:val="20"/>
          <w:szCs w:val="20"/>
          <w:lang w:eastAsia="hu-HU"/>
        </w:rPr>
      </w:pPr>
      <w:r>
        <w:rPr>
          <w:rFonts w:cs="Calibri"/>
          <w:sz w:val="20"/>
          <w:szCs w:val="20"/>
          <w:lang w:eastAsia="hu-HU"/>
        </w:rPr>
      </w:r>
    </w:p>
    <w:p>
      <w:pPr>
        <w:pStyle w:val="Listaszerbekezds"/>
        <w:spacing w:before="0" w:after="120"/>
        <w:ind w:left="426" w:hanging="426"/>
        <w:contextualSpacing/>
        <w:jc w:val="both"/>
        <w:rPr>
          <w:sz w:val="20"/>
          <w:szCs w:val="20"/>
          <w:lang w:eastAsia="hu-HU"/>
        </w:rPr>
      </w:pPr>
      <w:r>
        <w:rPr>
          <w:i/>
          <w:iCs/>
          <w:sz w:val="20"/>
          <w:szCs w:val="20"/>
        </w:rPr>
        <w:t>13.7.</w:t>
      </w:r>
      <w:r>
        <w:rPr>
          <w:i/>
          <w:iCs/>
          <w:sz w:val="20"/>
          <w:szCs w:val="20"/>
          <w:lang w:eastAsia="hu-HU"/>
        </w:rPr>
        <w:t xml:space="preserve"> </w:t>
      </w:r>
      <w:r>
        <w:rPr>
          <w:sz w:val="20"/>
          <w:szCs w:val="20"/>
          <w:lang w:eastAsia="hu-HU"/>
        </w:rPr>
        <w:t>Jelen adásvételi szerződés aláírásának napján lép hatályba.</w:t>
      </w:r>
    </w:p>
    <w:p>
      <w:pPr>
        <w:pStyle w:val="Listaszerbekezds"/>
        <w:spacing w:before="0" w:after="120"/>
        <w:ind w:left="426" w:hanging="426"/>
        <w:contextualSpacing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Listaszerbekezds"/>
        <w:spacing w:before="0" w:after="120"/>
        <w:ind w:left="426" w:hanging="426"/>
        <w:contextualSpacing/>
        <w:jc w:val="both"/>
        <w:rPr>
          <w:sz w:val="20"/>
          <w:szCs w:val="20"/>
          <w:lang w:eastAsia="hu-HU"/>
        </w:rPr>
      </w:pPr>
      <w:r>
        <w:rPr>
          <w:i/>
          <w:iCs/>
          <w:sz w:val="20"/>
          <w:szCs w:val="20"/>
          <w:lang w:eastAsia="hu-HU"/>
        </w:rPr>
        <w:t xml:space="preserve">13.8. </w:t>
      </w:r>
      <w:r>
        <w:rPr>
          <w:sz w:val="20"/>
          <w:szCs w:val="20"/>
          <w:lang w:eastAsia="hu-HU"/>
        </w:rPr>
        <w:t>Jelen adásvételi szerződés elválaszthatatlan mellékletét képezi az 1.sz. melléklet (terméklista)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Jelen szerződés egymással mindenben megegyező kettő eredeti példányban készült, amelyet a Szerződő felek kölcsönösen átolvastak, értelmeztek és azt, mint szerződési akaratukkal mindenben megegyezőt 2 (kettő) példányban írták alá, amelyből 1 (egy) eredeti példány az Eladót, 1 (egy) eredeti példány pedig a Vevőt illeti meg.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lt: Pécsett, 202... ________________napján</w:t>
        <w:tab/>
        <w:t>Kelt: …………….., 202... ________________napján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TTYE FORRÁSHÁZ Zr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vevő képviseletében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kas Tamás Etel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zérigazgató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dó képviseletében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379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450</wp:posOffset>
              </wp:positionH>
              <wp:positionV relativeFrom="paragraph">
                <wp:posOffset>-22860</wp:posOffset>
              </wp:positionV>
              <wp:extent cx="5739765" cy="0"/>
              <wp:effectExtent l="12700" t="12700" r="12700" b="12700"/>
              <wp:wrapNone/>
              <wp:docPr id="1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9840" cy="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000000"/>
                        </a:solidFill>
                        <a:beve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5pt,-1.8pt" to="455.4pt,-1.8pt" ID="Egyenes összekötő 8" stroked="t" o:allowincell="f" style="position:absolute">
              <v:stroke color="black" weight="25560" joinstyle="bevel" endcap="round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  <w:szCs w:val="16"/>
      </w:rPr>
      <w:t xml:space="preserve">Oldalszám: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5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5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5"/>
      <w:gridCol w:w="3025"/>
      <w:gridCol w:w="3021"/>
    </w:tblGrid>
    <w:tr>
      <w:trPr/>
      <w:tc>
        <w:tcPr>
          <w:tcW w:w="293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FO-02-03-001</w:t>
          </w:r>
        </w:p>
      </w:tc>
      <w:tc>
        <w:tcPr>
          <w:tcW w:w="302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TETTYE FORRÁSHÁZ Zrt.</w:t>
          </w:r>
        </w:p>
      </w:tc>
      <w:tc>
        <w:tcPr>
          <w:tcW w:w="302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Iktatószám: xx-xx-xx-xx/K-1/202..</w:t>
          </w:r>
        </w:p>
      </w:tc>
    </w:tr>
    <w:tr>
      <w:trPr>
        <w:trHeight w:val="519" w:hRule="atLeast"/>
      </w:trPr>
      <w:tc>
        <w:tcPr>
          <w:tcW w:w="8981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  <w:t>Adásvételi szerződé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neslista1jellszn">
    <w:name w:val="Színes lista – 1. jelölőszín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Szvegtrzs2">
    <w:name w:val="Szövegtörzs 2"/>
    <w:basedOn w:val="Normal"/>
    <w:qFormat/>
    <w:pPr>
      <w:ind w:left="709" w:hanging="709"/>
      <w:jc w:val="both"/>
    </w:pPr>
    <w:rPr>
      <w:rFonts w:ascii="Garamond" w:hAnsi="Garamond" w:cs="Garamond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ttyeforrashaz.hu/adatkezeles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48:00Z</dcterms:created>
  <dc:creator>Tettye Forrásház Zrt.</dc:creator>
  <dc:description/>
  <cp:keywords/>
  <dc:language>en-US</dc:language>
  <cp:lastModifiedBy>Szép Szandra</cp:lastModifiedBy>
  <dcterms:modified xsi:type="dcterms:W3CDTF">2025-06-05T07:44:00Z</dcterms:modified>
  <cp:revision>7</cp:revision>
  <dc:subject/>
  <dc:title>,mely létrejött egyrészről,</dc:title>
</cp:coreProperties>
</file>