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Mely létrejött egyrészről </w:t>
      </w:r>
      <w:r>
        <w:rPr/>
        <w:t>a</w:t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4961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év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TTYE FORRÁSHÁZ Zrt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ékhely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34 Pécs, Nyugati ipari út 8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égjegyzékszám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-10-06035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yilvántartó cégbíróság: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écsi Törvényszék Cégbíróság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ószám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25889-2-0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számlaszám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402427-00027647-00000004 K&amp;H Bank Zrt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/421-70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/421-70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épviseli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rkas Tamás Etele vezérigazgató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csolattartó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vácsevics Márk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evő (a továbbiakban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Vevő</w:t>
      </w:r>
      <w:r>
        <w:rPr>
          <w:rFonts w:cs="Calibri" w:ascii="Calibri" w:hAnsi="Calibri"/>
          <w:color w:val="000000"/>
          <w:sz w:val="20"/>
          <w:szCs w:val="20"/>
        </w:rPr>
        <w:t>), másrészről a(z)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839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280"/>
        <w:gridCol w:w="5280"/>
        <w:gridCol w:w="5280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év: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ékhely: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velezési cím és ügyintézés: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égjegyzékszám: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yilvántartó cégbíróság: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ószám: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nkszámlaszám: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épviseli: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apcsolattartó: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Eladó (a továbbiakban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Eladó</w:t>
      </w:r>
      <w:r>
        <w:rPr>
          <w:rFonts w:cs="Calibri" w:ascii="Calibri" w:hAnsi="Calibri"/>
          <w:color w:val="000000"/>
          <w:sz w:val="20"/>
          <w:szCs w:val="20"/>
        </w:rPr>
        <w:t>) együttesen Felek között, az alulírott helyen és napon, az alábbi feltételek mellett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  <w:t>Előzmények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1.1.</w:t>
      </w:r>
      <w:r>
        <w:rPr>
          <w:rFonts w:cs="Calibri" w:ascii="Calibri" w:hAnsi="Calibri"/>
          <w:sz w:val="20"/>
          <w:szCs w:val="20"/>
        </w:rPr>
        <w:tab/>
        <w:t xml:space="preserve">Vevő pályáztatási eljárást folytatott le </w:t>
      </w: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Gázüzemű(LPG) emelővillás, vezetőüléses targonca beszerzés”</w:t>
      </w:r>
      <w:r>
        <w:rPr>
          <w:rFonts w:cs="Calibri" w:ascii="Calibri" w:hAnsi="Calibri"/>
          <w:sz w:val="20"/>
          <w:szCs w:val="20"/>
        </w:rPr>
        <w:t xml:space="preserve"> tárgyban, amely eljárásban nyertes ajánlattevővel köti meg jelen szerződést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  <w:t>A szerződés tárgy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2.1.</w:t>
      </w:r>
      <w:r>
        <w:rPr>
          <w:rFonts w:cs="Calibri" w:ascii="Calibri" w:hAnsi="Calibri"/>
          <w:sz w:val="20"/>
          <w:szCs w:val="20"/>
        </w:rPr>
        <w:tab/>
        <w:t>Eladó eladja a(z) ………………………………… típusú a pályázati felhívásban részletezett felszereltségű emelővillás targoncát és a hozzá tartozó emelővilla hosszabbítót a Vevő részére és leszállítja Vevő telephelyér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  <w:t>Birtokba adás helye és határideje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3.1</w:t>
      </w:r>
      <w:r>
        <w:rPr>
          <w:rFonts w:cs="Calibri" w:ascii="Calibri" w:hAnsi="Calibri"/>
          <w:sz w:val="20"/>
          <w:szCs w:val="20"/>
        </w:rPr>
        <w:t>.</w:t>
        <w:tab/>
        <w:t xml:space="preserve">Birtokba adás helye: Tettye Forrásház Zrt. Szennyvíztisztító telep, 7634 Pécs Állomás u. 40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Birtokba adás határideje: xxxxxxxxxxxxx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adó tudomásul veszi, hogy a szállítást, a termék üzembe helyezését, valamint a betanítást Vevő működési rendjére figyelemmel köteles végezni. Eladó köteles úgy időzíteni ezeket, hogy a kiszállítás, az üzembe helyezés, valamint a betanítás és az átadás – átvétel munkanapokon 8.00-14.00 óra között, pénteken 8.00- 12.00 óra között történjen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ervezett szállítás előtt legalább 72 órával Eladó köteles egyeztetni Vevő kapcsolattartójával az átadásátvétel, a beüzemelés és a betanítás körülményeiről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  <w:t>A Vételár és annak megfizetése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4.1.</w:t>
      </w:r>
      <w:r>
        <w:rPr>
          <w:rFonts w:cs="Calibri" w:ascii="Calibri" w:hAnsi="Calibri"/>
          <w:sz w:val="20"/>
          <w:szCs w:val="20"/>
        </w:rPr>
        <w:tab/>
        <w:t>A 2. pontban meghatározott termékek vételára</w:t>
      </w:r>
      <w:r>
        <w:rPr>
          <w:rFonts w:cs="Calibri" w:ascii="Calibri" w:hAnsi="Calibri"/>
          <w:b/>
          <w:sz w:val="20"/>
          <w:szCs w:val="20"/>
        </w:rPr>
        <w:t xml:space="preserve"> ... F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+ ÁFA</w:t>
      </w:r>
      <w:r>
        <w:rPr>
          <w:rFonts w:cs="Calibri" w:ascii="Calibri" w:hAnsi="Calibri"/>
          <w:sz w:val="20"/>
          <w:szCs w:val="20"/>
        </w:rPr>
        <w:t xml:space="preserve">, azaz </w:t>
      </w:r>
      <w:r>
        <w:rPr>
          <w:rFonts w:cs="Calibri" w:ascii="Calibri" w:hAnsi="Calibri"/>
          <w:b/>
          <w:sz w:val="20"/>
          <w:szCs w:val="20"/>
        </w:rPr>
        <w:t>... forint + ÁF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4.2.</w:t>
      </w:r>
      <w:r>
        <w:rPr>
          <w:rFonts w:cs="Calibri" w:ascii="Calibri" w:hAnsi="Calibri"/>
          <w:sz w:val="20"/>
          <w:szCs w:val="20"/>
        </w:rPr>
        <w:tab/>
        <w:t>A vételár tartalmazza a szerződés teljesítése során felmerülő valamennyi költségeket, úgy, mint a helyszínre szállítást, vámokat, illetékeket, közterheket, előállítási és beszerzési költségeket, kezelési, csomagolási, ellenőrzési, biztosítási és egyéb adminisztratív költségeket, a szállítandó termékekkel kapcsolatos dokumentumok költségét, a jótállás költségét, minden olyan egyéb szolgáltatást, amely a termék szállítására, valamint a kapcsolódó szolgáltatások ellátása során az Eladó számára előre láthatóan felmerül.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adó köteles a szállítást saját szállítóeszközeivel vagy egyéb módon, saját felelősségi körében megszervezni. A termék üzembe helyezése, illetve a Vevő kijelölt munkatársainak a termék használatára történő, magyar nyelvű betanítása is az Eladó feladata a műszaki leírásban megjelöltek szerint. A helyszíni betanítást 1 alkalommal maximum 4 fő részére minimum 2 óraszámban kell biztosítan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4.3.</w:t>
      </w:r>
      <w:r>
        <w:rPr>
          <w:rFonts w:cs="Calibri" w:ascii="Calibri" w:hAnsi="Calibri"/>
          <w:sz w:val="20"/>
          <w:szCs w:val="20"/>
        </w:rPr>
        <w:tab/>
        <w:t>Eladó a Vevővel szemben többletköltséget semmilyen jogcímen, különösen a fentiek szerinti jogcímek egyikén nem érvényesíthet.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4.4.</w:t>
      </w:r>
      <w:r>
        <w:rPr>
          <w:rFonts w:cs="Calibri" w:ascii="Calibri" w:hAnsi="Calibri"/>
          <w:sz w:val="20"/>
          <w:szCs w:val="20"/>
        </w:rPr>
        <w:tab/>
        <w:t xml:space="preserve">Vevő a termék(ek) átvételét követően az Eladó által kiállított számla alapján, a számla kézhezvételét követő </w:t>
      </w:r>
      <w:r>
        <w:rPr>
          <w:rFonts w:cs="Calibri" w:ascii="Calibri" w:hAnsi="Calibri"/>
          <w:b/>
          <w:sz w:val="20"/>
          <w:szCs w:val="20"/>
        </w:rPr>
        <w:t>30 (harminc) napon</w:t>
      </w:r>
      <w:r>
        <w:rPr>
          <w:rFonts w:cs="Calibri" w:ascii="Calibri" w:hAnsi="Calibri"/>
          <w:sz w:val="20"/>
          <w:szCs w:val="20"/>
        </w:rPr>
        <w:t xml:space="preserve"> belül fizeti meg a vételárat Eladó </w:t>
      </w:r>
      <w:r>
        <w:rPr>
          <w:rFonts w:cs="Calibri" w:ascii="Calibri" w:hAnsi="Calibri"/>
          <w:b/>
          <w:sz w:val="20"/>
          <w:szCs w:val="20"/>
        </w:rPr>
        <w:t xml:space="preserve">... Banknál </w:t>
      </w:r>
      <w:r>
        <w:rPr>
          <w:rFonts w:cs="Calibri" w:ascii="Calibri" w:hAnsi="Calibri"/>
          <w:sz w:val="20"/>
          <w:szCs w:val="20"/>
        </w:rPr>
        <w:t xml:space="preserve">vezetett </w:t>
      </w:r>
      <w:r>
        <w:rPr>
          <w:rFonts w:cs="Calibri" w:ascii="Calibri" w:hAnsi="Calibri"/>
          <w:b/>
          <w:color w:val="000000"/>
          <w:sz w:val="20"/>
          <w:szCs w:val="20"/>
        </w:rPr>
        <w:t>...</w:t>
      </w:r>
      <w:r>
        <w:rPr>
          <w:rFonts w:cs="Calibri" w:ascii="Calibri" w:hAnsi="Calibri"/>
          <w:sz w:val="20"/>
          <w:szCs w:val="20"/>
        </w:rPr>
        <w:t xml:space="preserve"> számú bankszámlájára történő utalással. A kiállított számla kötelező melléklete az átadási-átvételi jegyzőkönyv vagy teljesítési igazolás. (munkalap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  <w:t>A teljesítés helye, módja és annak dokumentálása: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5.1.</w:t>
      </w:r>
      <w:r>
        <w:rPr>
          <w:rFonts w:cs="Calibri" w:ascii="Calibri" w:hAnsi="Calibri"/>
          <w:sz w:val="20"/>
          <w:szCs w:val="20"/>
        </w:rPr>
        <w:tab/>
        <w:t>A szerződés teljesítésének helye: 7634 Pécs, Állomás u.40. TETTYE FORRÁSHÁZ Zrt. Szennyvíztisztító telephelye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5.2.</w:t>
      </w:r>
      <w:r>
        <w:rPr>
          <w:rFonts w:cs="Calibri" w:ascii="Calibri" w:hAnsi="Calibri"/>
          <w:sz w:val="20"/>
          <w:szCs w:val="20"/>
        </w:rPr>
        <w:tab/>
        <w:t>A végleges műszaki átadást megelőzően Nyertes ajánlattevő vállalja Megrendelővel a gépjármű műszaki leírásban foglaltak ellenőrzését, amennyiben eltérés tapasztalható, úgy azt a végteljesítési határidő előtt kijavítja. Amennyiben az eltérést határidőre nem javítja, vagy igazolásra kerül, hogy a gépjármű nem felel meg Megrendelő pályázati felhívásában rögzített követelményrendszernek, Megrendelő jogosult az átvételt megtagadni és a szerződéstől ellentételezés nélkül elállni.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adó köteles a termék rendeltetésszerű használatához szükséges, a műszaki leírásban megjelölt dokumentumokat, igazolásokat, használati kezelési utasítást, valamint a jótállási igény érvényesítéséhez szükséges dokumentumokat magyar nyelven a vonatkozó előírásoknak megfelelően a termék üzembe helyezését, valamint a használatának betanítását követően az átadás-átvételi eljárás során Vevő részére átadni.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Calibri" w:hAnsi="Calibri" w:cs="Calibri"/>
          <w:i/>
          <w:i/>
          <w:iCs/>
          <w:sz w:val="20"/>
          <w:u w:val="single"/>
        </w:rPr>
      </w:pPr>
      <w:r>
        <w:rPr>
          <w:rFonts w:cs="Calibri" w:ascii="Calibri" w:hAnsi="Calibri"/>
          <w:i/>
          <w:iCs/>
          <w:sz w:val="20"/>
          <w:u w:val="single"/>
        </w:rPr>
        <w:t>Eladó kötelezettségei: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</w:rPr>
        <w:t>6.1.</w:t>
      </w:r>
      <w:r>
        <w:rPr>
          <w:rFonts w:cs="Calibri" w:ascii="Calibri" w:hAnsi="Calibri"/>
          <w:sz w:val="20"/>
        </w:rPr>
        <w:tab/>
        <w:t>Eladó az Árura irányadó mindenkor hatályos jogszabályokban, és más az Árura vonatkozó standardokban foglalt előírásoknak, megfelelő minőségű, a mindenkor hatályos jogszabályokban foglalt csomagolással, címkézéssel, felirattal, jelzéssel, az Áru tulajdonságaival kapcsolatos, a rendeltetésszerű használathoz szükséges tájékoztatással, megfelelő és hibátlan (azonosításra alkalmas) Árut köteles az Ajánlatban foglaltak szerint a 3.) pontra tekintettel a Vevőnek leszállítani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</w:rPr>
        <w:t>6.2.</w:t>
      </w:r>
      <w:r>
        <w:rPr>
          <w:rFonts w:cs="Calibri" w:ascii="Calibri" w:hAnsi="Calibri"/>
          <w:sz w:val="20"/>
        </w:rPr>
        <w:tab/>
        <w:t>Eladó kijelenti és szavatolja, hogy csak a mindenkor hatályos jogszabályok előírásaiban foglaltaknak megfelelő Árut szállít a Vevőnek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</w:rPr>
        <w:t>6.3.</w:t>
      </w:r>
      <w:r>
        <w:rPr>
          <w:rFonts w:cs="Calibri" w:ascii="Calibri" w:hAnsi="Calibri"/>
          <w:sz w:val="20"/>
        </w:rPr>
        <w:tab/>
        <w:t>Eladó vállalja, hogy a megrendelést saját költségén leszállítja Vevő részére az előzetes írásbeli Ajánlatban rögzített feltételek mellett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</w:rPr>
        <w:t>6.4.</w:t>
      </w:r>
      <w:r>
        <w:rPr>
          <w:rFonts w:cs="Calibri" w:ascii="Calibri" w:hAnsi="Calibri"/>
          <w:sz w:val="20"/>
        </w:rPr>
        <w:tab/>
        <w:t>Eladó saját költségén köteles gondoskodni arról, hogy az Árut olyan csomagolással ellátva adja át, ahogy az a vonatkozó jogszabályoknak megfelel, valamint alkalmas arra, hogy az Árut a szállítás és tárolás során megóvja. Az ennek elmaradásából vagy nem megfelelő teljesítéséből eredő valamennyi kárért az Eladó felel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</w:rPr>
        <w:t>6.5.</w:t>
      </w:r>
      <w:r>
        <w:rPr>
          <w:rFonts w:cs="Calibri" w:ascii="Calibri" w:hAnsi="Calibri"/>
          <w:sz w:val="20"/>
        </w:rPr>
        <w:tab/>
        <w:t>Eladó vállalja, hogy az Áru szállításának megkezdése előtt legalább 2 (kettő) munkanappal írásban értesíti Vevőt az Áru érkezésének várható időpontjáról. Amennyiben az Eladó a 3.) pont szerint megadott időpontot követően adja át az Árut a Vevőnek, úgy tudomásul veszi, hogy a teljesítéssel késedelembe esik és viseli az ezzel járó jogkövetkezményeket és költségeket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</w:rPr>
        <w:t>6.6.</w:t>
      </w:r>
      <w:r>
        <w:rPr>
          <w:rFonts w:cs="Calibri" w:ascii="Calibri" w:hAnsi="Calibri"/>
          <w:sz w:val="20"/>
        </w:rPr>
        <w:tab/>
        <w:t>A Szerződés teljesítése érdekében az Eladó az általa igénybevett harmadik személy magatartásáért, teljesítéséért úgy felel, mintha az Árut maga szállította volna le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</w:rPr>
        <w:t>6.7.</w:t>
      </w:r>
      <w:r>
        <w:rPr>
          <w:rFonts w:cs="Calibri" w:ascii="Calibri" w:hAnsi="Calibri"/>
          <w:sz w:val="20"/>
        </w:rPr>
        <w:tab/>
        <w:t>Eladó az áru szállításakor köteles az Árut gondosan kezelni, az esetleges károsodástól óvni a Vevő érdekeit mindenkor szem előtt tartv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  <w:u w:val="single"/>
        </w:rPr>
        <w:t>Vevő kötelezettsége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7.1.</w:t>
        <w:tab/>
      </w:r>
      <w:r>
        <w:rPr>
          <w:rFonts w:cs="Calibri" w:ascii="Calibri" w:hAnsi="Calibri"/>
          <w:sz w:val="20"/>
          <w:szCs w:val="20"/>
        </w:rPr>
        <w:t>A Vevő köteles a mennyiségi ellenőrzést, valamint a minőségi vizsgálatot haladéktalanul, de legkésőbb az átvételtől számított 5 (öt) munkanap alatt megkezdeni és azt a megvizsgáláshoz szükséges idő alatt folyamatosan elvégezni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  <w:t>Felek kötelezettsége: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8.1.</w:t>
      </w:r>
      <w:r>
        <w:rPr>
          <w:rFonts w:cs="Calibri" w:ascii="Calibri" w:hAnsi="Calibri"/>
          <w:sz w:val="20"/>
          <w:szCs w:val="20"/>
        </w:rPr>
        <w:tab/>
        <w:t>A Szerződő Felek kötelesek a másik felet minden olyan körülményről haladéktalanul írásban tájékoztatni, amely a szállítás eredményességét vagy annak kellő időre való elvégzését veszélyezteti, vagy gátolja. Az értesítés elmulasztásából eredő kárért az értesítési kötelezettséggel terhelt fél a felelő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  <w:t>A szerződésszegésért való felelősség: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9.1.</w:t>
      </w:r>
      <w:r>
        <w:rPr>
          <w:rFonts w:cs="Calibri" w:ascii="Calibri" w:hAnsi="Calibri"/>
          <w:sz w:val="20"/>
          <w:szCs w:val="20"/>
        </w:rPr>
        <w:tab/>
        <w:t>Eladó kötbérfelelősséggel tartozik, amennyiben késedelmesen, vagy egyáltalán nem teljesít.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1134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9.1.1.</w:t>
      </w:r>
      <w:r>
        <w:rPr>
          <w:rFonts w:cs="Calibri" w:ascii="Calibri" w:hAnsi="Calibri"/>
          <w:sz w:val="20"/>
          <w:szCs w:val="20"/>
        </w:rPr>
        <w:tab/>
        <w:t>A késedelmi kötbér mértéke - a késedelembe esés napjától számítva a teljesítés megtörténtéig - a szerződés tárgyát képező Termék(ek) nettó értékének napi 1%-a, de legfeljebb a késedelmesen teljesített Termék(ek) nettó vételárának 10%-a, amely a vételár díjából levonható. Amennyiben a kötbérkifizetés meghaladná a maximum kifizethető késedelmi kötbér összegét, úgy Vevő a szerződéstől hátrányos jogkövetkezmények nélkül azonnal elállha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1134" w:hanging="567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9.1.2.</w:t>
      </w:r>
      <w:r>
        <w:rPr>
          <w:rFonts w:cs="Calibri" w:ascii="Calibri" w:hAnsi="Calibri"/>
          <w:sz w:val="20"/>
          <w:szCs w:val="22"/>
        </w:rPr>
        <w:tab/>
        <w:t>A Vevőnek felróható nem teljesítés, illetve meghiúsulás miatti kötbér mértéke a szerződés tárgyát képező Termék(ek) nettó vételárának 20%-a. Az Eladó meghiúsulási kötbér fizetési kötelezettsége nem mentesíti az Eladót a szerződésből származó kártérítési felelősség és egyéb más jogkövetkezmények alól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  <w:t>Jótállás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10.1.</w:t>
      </w:r>
      <w:r>
        <w:rPr>
          <w:rFonts w:cs="Calibri" w:ascii="Calibri" w:hAnsi="Calibri"/>
          <w:sz w:val="20"/>
          <w:szCs w:val="20"/>
        </w:rPr>
        <w:tab/>
        <w:t>Eladó kijelenti, hogy a melléklet szerint szolgáltatott Áru megfelelőségére ……….... év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vagy ……….. üzemóra garanciát vállal.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10.2.</w:t>
      </w:r>
      <w:r>
        <w:rPr>
          <w:rFonts w:cs="Calibri" w:ascii="Calibri" w:hAnsi="Calibri"/>
          <w:sz w:val="20"/>
          <w:szCs w:val="20"/>
        </w:rPr>
        <w:tab/>
        <w:t xml:space="preserve">Minőségi hiba esetén a Vevő az észrevételt követően köteles azt az Eladónak bejelenteni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10.3.</w:t>
      </w:r>
      <w:r>
        <w:rPr>
          <w:rFonts w:cs="Calibri" w:ascii="Calibri" w:hAnsi="Calibri"/>
          <w:sz w:val="20"/>
          <w:szCs w:val="20"/>
        </w:rPr>
        <w:tab/>
        <w:t>A jótállási idő alatt fellépő hiányosságot, hibát haladéktalanul az Eladó tudomására kell hozni, az Eladó pedig köteles haladéktalanul intézkedni, a hibát, hiányt kiküszöbölni. Az Eladó meghibásodás esetén 2 (kettő) munkanapon belüli kiszállás biztosításával köteles a felmerült hibát a lehető legrövidebb időn belül elhárítani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bookmarkStart w:id="0" w:name="_Hlk130816857"/>
      <w:bookmarkEnd w:id="0"/>
      <w:r>
        <w:rPr>
          <w:rFonts w:cs="Calibri" w:ascii="Calibri" w:hAnsi="Calibri"/>
          <w:i/>
          <w:iCs/>
          <w:sz w:val="20"/>
          <w:szCs w:val="20"/>
        </w:rPr>
        <w:t>10.4.</w:t>
      </w:r>
      <w:r>
        <w:rPr>
          <w:rFonts w:cs="Calibri" w:ascii="Calibri" w:hAnsi="Calibri"/>
          <w:sz w:val="20"/>
          <w:szCs w:val="20"/>
        </w:rPr>
        <w:tab/>
        <w:t>Amennyiben az Áru kijavítására nincs mód a hibás Árut az Eladó köteles a saját költségén 8 (nyolc) naptári munkanapon belül, de legkésőbb a következő szállításkor kicserélni, illetve a hibás Árut köteles saját költségén haladéktalanul elszállítani. A Vevő továbbá jogosult a jogszabályokban biztosított egyéb, a minőségi hibából adódó szavatossági igényeit érvényesíten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_Hlk130816857"/>
      <w:bookmarkStart w:id="2" w:name="_Hlk130816857"/>
      <w:bookmarkEnd w:id="2"/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  <w:t>Késedelem: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11.1.</w:t>
      </w:r>
      <w:r>
        <w:rPr>
          <w:rFonts w:cs="Calibri" w:ascii="Calibri" w:hAnsi="Calibri"/>
          <w:sz w:val="20"/>
          <w:szCs w:val="20"/>
        </w:rPr>
        <w:tab/>
        <w:t>Ha a Vevő fizetési kötelezettségének késedelmesen tesz eleget, a Polgári Törvénykönyvről szóló 2013. évi V. törvény (</w:t>
      </w:r>
      <w:r>
        <w:rPr>
          <w:rFonts w:cs="Calibri" w:ascii="Calibri" w:hAnsi="Calibri"/>
          <w:b/>
          <w:bCs/>
          <w:sz w:val="20"/>
          <w:szCs w:val="20"/>
        </w:rPr>
        <w:t>Ptk.</w:t>
      </w:r>
      <w:r>
        <w:rPr>
          <w:rFonts w:cs="Calibri" w:ascii="Calibri" w:hAnsi="Calibri"/>
          <w:sz w:val="20"/>
          <w:szCs w:val="20"/>
        </w:rPr>
        <w:t>) 6:155. § szerinti kamat megfizetésére köteles.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  <w:t>A szerződés módosítása és megszüntetése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12.1.</w:t>
      </w:r>
      <w:r>
        <w:rPr>
          <w:rFonts w:cs="Calibri" w:ascii="Calibri" w:hAnsi="Calibri"/>
          <w:sz w:val="20"/>
          <w:szCs w:val="20"/>
        </w:rPr>
        <w:tab/>
        <w:t>Jelen szerződést a Felek közös megegyezésük alapján kizárólag írásban módosíthatják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12.2.</w:t>
      </w:r>
      <w:r>
        <w:rPr>
          <w:rFonts w:cs="Calibri" w:ascii="Calibri" w:hAnsi="Calibri"/>
          <w:sz w:val="20"/>
          <w:szCs w:val="20"/>
        </w:rPr>
        <w:tab/>
        <w:t>A Szerződést a Felek írásbeli közös megegyezéssel bármikor megszüntethetik. A Felek kötelesek az általuk korábban a Szerződés alapján vállalt és már teljesített valamennyi kötelezettséget Szerződés rendelkezéseinek megfelelően teljesíteni, illetve rendezni. A Vevő még ki nem egyenlített számla fizetési kötelezettségét a szerződés megszűnése nem érinti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12.3.</w:t>
      </w:r>
      <w:r>
        <w:rPr>
          <w:rFonts w:cs="Calibri" w:ascii="Calibri" w:hAnsi="Calibri"/>
          <w:sz w:val="20"/>
          <w:szCs w:val="20"/>
        </w:rPr>
        <w:tab/>
        <w:t>A Szerződést bármelyik fél azonnali hatállyal felmondhatja a másik félhez eljuttatott írásbeli értesítéssel, ha a másik fél a Szerződésben vállalt valamely kötelezettségét megszegi, és azt nem orvosolja az erre vonatkozó írásbeli felszólításban megjelölt határidőn belül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12.4.</w:t>
      </w:r>
      <w:r>
        <w:rPr>
          <w:rFonts w:cs="Calibri" w:ascii="Calibri" w:hAnsi="Calibri"/>
          <w:sz w:val="20"/>
          <w:szCs w:val="20"/>
        </w:rPr>
        <w:tab/>
        <w:t xml:space="preserve">Vevő az Eladóhoz intézett írásbeli nyilatkozattal, kártérítési kötelezettség nélkül azonnali hatállyal felmondhatja a szerződést, ha Eladó a 3.) pont szerinti teljesítési időhöz képest több mint </w:t>
      </w:r>
      <w:r>
        <w:rPr>
          <w:rFonts w:cs="Calibri" w:ascii="Calibri" w:hAnsi="Calibri"/>
          <w:b/>
          <w:sz w:val="20"/>
          <w:szCs w:val="20"/>
        </w:rPr>
        <w:t>15</w:t>
      </w:r>
      <w:r>
        <w:rPr>
          <w:rFonts w:cs="Calibri" w:ascii="Calibri" w:hAnsi="Calibri"/>
          <w:sz w:val="20"/>
          <w:szCs w:val="20"/>
        </w:rPr>
        <w:t xml:space="preserve"> munkanap késedelembe esik, valamint, ha az Eladó a kijavítást vagy a kicserélést nem vállalta, e kötelezettségének nem tud eleget tenni, vagy ha az Eladónak a kijavításhoz vagy kicseréléshez fűződő érdeke megszűn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  <w:t>Vegyes rendelkezések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13.1.</w:t>
      </w:r>
      <w:r>
        <w:rPr>
          <w:rFonts w:cs="Calibri" w:ascii="Calibri" w:hAnsi="Calibri"/>
          <w:sz w:val="20"/>
          <w:szCs w:val="20"/>
        </w:rPr>
        <w:tab/>
        <w:t>Eladó kijelenti és szavatolja, hogy az Áru kizárólagos tulajdonában áll, a feletti rendelkezési joga korlátlan, és nem áll fenn olyan körülmény, vagy olyan jog, amely a Vevő tulajdonszerzését akadályozza, továbbá az Áru per-, teher- és igénymentes, illetve harmadik személynek az Árun nem áll fenn olyan joga, amely a Vevőnek az Áruval kapcsolatos rendelkezési jogát vagy tulajdonjogának gyakorlását akadályozná vagy korlátozná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13.2.</w:t>
      </w:r>
      <w:r>
        <w:rPr>
          <w:rFonts w:cs="Calibri" w:ascii="Calibri" w:hAnsi="Calibri"/>
          <w:sz w:val="20"/>
          <w:szCs w:val="20"/>
        </w:rPr>
        <w:tab/>
        <w:t>Felek kijelentik, hogy a jelen szerződésből eredő, esetlegesen felmerülő jogvitáikat elsősorban peren kívül, tárgyalásos formában, megegyezésre törekedve rendezik. Ennek sikertelensége esetére a Felek a Pécsi Járásbíróság, illetve hatáskör hiánya esetére a Pécsi Törvényszék kizárólagos illetékességét kötik ki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13.3.</w:t>
      </w:r>
      <w:r>
        <w:rPr>
          <w:rFonts w:cs="Calibri" w:ascii="Calibri" w:hAnsi="Calibri"/>
          <w:sz w:val="20"/>
          <w:szCs w:val="20"/>
        </w:rPr>
        <w:tab/>
        <w:t>Jelen szerződésben nem szabályozott kérdések tekintetében a Ptk. rendelkezései az irányadóak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13.4.</w:t>
      </w:r>
      <w:r>
        <w:rPr>
          <w:rFonts w:cs="Calibri" w:ascii="Calibri" w:hAnsi="Calibri"/>
          <w:sz w:val="20"/>
          <w:szCs w:val="20"/>
        </w:rPr>
        <w:tab/>
      </w:r>
      <w:r>
        <w:rPr>
          <w:rFonts w:eastAsia="Calibri" w:cs="Calibri" w:ascii="Calibri" w:hAnsi="Calibri"/>
          <w:sz w:val="20"/>
          <w:szCs w:val="20"/>
        </w:rPr>
        <w:t xml:space="preserve">A TETTYE FORRÁSHÁZ Zrt. ezen szerződésben megadott személyes adatokat a beszerzésekre és szerződésekre vonatkozó adatkezelési tájékoztatójában foglaltak szerint kezeli. Az érintettek az adatkezelési tájékoztatót a </w:t>
      </w:r>
      <w:hyperlink r:id="rId2">
        <w:r>
          <w:rPr>
            <w:rStyle w:val="InternetLink"/>
            <w:rFonts w:eastAsia="Calibri" w:cs="Calibri" w:ascii="Calibri" w:hAnsi="Calibri"/>
            <w:sz w:val="20"/>
            <w:szCs w:val="20"/>
          </w:rPr>
          <w:t>www.tettyeforrashaz.hu/adatkezeles</w:t>
        </w:r>
      </w:hyperlink>
      <w:r>
        <w:rPr>
          <w:rFonts w:eastAsia="Calibri" w:cs="Calibri" w:ascii="Calibri" w:hAnsi="Calibri"/>
          <w:sz w:val="20"/>
          <w:szCs w:val="20"/>
        </w:rPr>
        <w:t xml:space="preserve"> oldalon ismerhetik meg. A szerződés aláírásával a szerződő felek elfogadják az adatkezelési tájékoztatóban foglaltakat, a szerződésben megadott természetes személyek számára biztosítják a tájékoztató megismerését és a kapcsolódó jogaik gyakorlását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13.5.</w:t>
      </w:r>
      <w:r>
        <w:rPr>
          <w:rFonts w:cs="Calibri" w:ascii="Calibri" w:hAnsi="Calibri"/>
          <w:sz w:val="20"/>
          <w:szCs w:val="20"/>
        </w:rPr>
        <w:tab/>
      </w:r>
      <w:r>
        <w:rPr>
          <w:rFonts w:eastAsia="Calibri" w:cs="Calibri" w:ascii="Calibri" w:hAnsi="Calibri"/>
          <w:sz w:val="20"/>
          <w:szCs w:val="20"/>
        </w:rPr>
        <w:t>A felek kötelezettséget vállalnak arra, hogy a szerződésben megadott, valamint a szerződés teljesítése során tudomásukra jutott személyes adatokat kizárólag a szerződés teljesítése érdekében kezelik, harmadik fél részére kizárólag a másik fél beleegyezésével adják át. A felek gondoskodnak arról, hogy a személyes adatok kezelésére feljogosított személyek titoktartási kötelezettséget vállalnak vagy jogszabályon alapuló megfelelő titoktartási kötelezettség alatt állnak, valamint megfelelő technikai és szervezési intézkedéseket hajtanak végre annak érdekében, hogy a kockázat mértékének megfelelő szintű adatbiztonságot garantálják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Listaszerbekezds"/>
        <w:spacing w:before="0" w:after="120"/>
        <w:ind w:left="426" w:hanging="426"/>
        <w:contextualSpacing/>
        <w:jc w:val="both"/>
        <w:rPr>
          <w:i/>
          <w:i/>
          <w:iCs/>
          <w:lang w:eastAsia="hu-HU"/>
        </w:rPr>
      </w:pPr>
      <w:bookmarkStart w:id="3" w:name="_Hlk130817020"/>
      <w:bookmarkEnd w:id="3"/>
      <w:r>
        <w:rPr>
          <w:i/>
          <w:iCs/>
          <w:sz w:val="20"/>
          <w:szCs w:val="20"/>
        </w:rPr>
        <w:t>13.</w:t>
      </w:r>
      <w:r>
        <w:rPr>
          <w:sz w:val="20"/>
          <w:szCs w:val="20"/>
        </w:rPr>
        <w:t xml:space="preserve">6. </w:t>
      </w:r>
      <w:r>
        <w:rPr>
          <w:rFonts w:cs="Calibri"/>
          <w:sz w:val="20"/>
          <w:szCs w:val="20"/>
          <w:lang w:eastAsia="hu-HU"/>
        </w:rPr>
        <w:t>A szerződés teljesítése során a környezetvédelmi szempontok érvényesítése és a papírfelhasználás, valamint a keletkezett hulladék csökkentése érdekében a felek közötti kommunikáció elsősorban elektronikus úton történik. A szerződés teljesítése során a dokumentálás is elektronikus adathordozókon történik, nyomtatott formában csak a végleges, a felek által elfogadott utolsó verziók kerülnek kinyomtatásra. Felek a nyomtatáshoz elsődlegesen újrahasznosított papírt használnak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i/>
          <w:i/>
          <w:iCs/>
          <w:sz w:val="20"/>
          <w:szCs w:val="20"/>
          <w:lang w:eastAsia="hu-HU"/>
        </w:rPr>
      </w:pPr>
      <w:r>
        <w:rPr>
          <w:rFonts w:cs="Calibri" w:ascii="Calibri" w:hAnsi="Calibri"/>
          <w:i/>
          <w:iCs/>
          <w:sz w:val="20"/>
          <w:szCs w:val="20"/>
          <w:lang w:eastAsia="hu-HU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Jelen szerződés egymással mindenben megegyező kettő eredeti példányban készült, amelyet a Szerződő felek kölcsönösen átolvastak, értelmeztek és azt, mint szerződési akaratukkal mindenben megegyezőt 2 (kettő) példányban írták alá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4" w:name="_Hlk130817020"/>
      <w:bookmarkStart w:id="5" w:name="_Hlk130817020"/>
      <w:bookmarkEnd w:id="5"/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lt: Pécsett, 2023. ____________________ napján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TTYE FORRÁSHÁZ Zr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vevő képviseletében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rkas Tamás Etel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zérigazgató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ladó képviseletében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379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450</wp:posOffset>
              </wp:positionH>
              <wp:positionV relativeFrom="paragraph">
                <wp:posOffset>-22860</wp:posOffset>
              </wp:positionV>
              <wp:extent cx="5739765" cy="0"/>
              <wp:effectExtent l="12700" t="12700" r="12700" b="12700"/>
              <wp:wrapNone/>
              <wp:docPr id="1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9840" cy="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000000"/>
                        </a:solidFill>
                        <a:beve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5pt,-1.8pt" to="455.4pt,-1.8pt" ID="Egyenes összekötő 8" stroked="t" o:allowincell="f" style="position:absolute">
              <v:stroke color="black" weight="25560" joinstyle="bevel" endcap="round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6"/>
        <w:szCs w:val="16"/>
      </w:rPr>
      <w:t xml:space="preserve">Oldalszám: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5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>/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5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5"/>
      <w:gridCol w:w="3025"/>
      <w:gridCol w:w="3021"/>
    </w:tblGrid>
    <w:tr>
      <w:trPr/>
      <w:tc>
        <w:tcPr>
          <w:tcW w:w="293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FO-02-03-001</w:t>
          </w:r>
        </w:p>
      </w:tc>
      <w:tc>
        <w:tcPr>
          <w:tcW w:w="302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TETTYE FORRÁSHÁZ Zrt.</w:t>
          </w:r>
        </w:p>
      </w:tc>
      <w:tc>
        <w:tcPr>
          <w:tcW w:w="302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Iktatószám: xx-xx-xx-xx/K-1/2022</w:t>
          </w:r>
        </w:p>
      </w:tc>
    </w:tr>
    <w:tr>
      <w:trPr>
        <w:trHeight w:val="519" w:hRule="atLeast"/>
      </w:trPr>
      <w:tc>
        <w:tcPr>
          <w:tcW w:w="8981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sz w:val="28"/>
              <w:szCs w:val="28"/>
            </w:rPr>
            <w:t>Adásvételi szerződé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4Char">
    <w:name w:val="Címsor 4 Char"/>
    <w:qFormat/>
    <w:rPr>
      <w:b/>
      <w:bCs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zneslista1jellszn">
    <w:name w:val="Színes lista – 1. jelölőszín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Szvegtrzs2">
    <w:name w:val="Szövegtörzs 2"/>
    <w:basedOn w:val="Normal"/>
    <w:qFormat/>
    <w:pPr>
      <w:ind w:left="709" w:hanging="709"/>
      <w:jc w:val="both"/>
    </w:pPr>
    <w:rPr>
      <w:rFonts w:ascii="Garamond" w:hAnsi="Garamond" w:cs="Garamond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nesrnykols1jellszn">
    <w:name w:val="Színes árnyékolás – 1. jelölőszí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ttyeforrashaz.hu/adatkezeles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52:00Z</dcterms:created>
  <dc:creator>Tettye Forrásház Zrt.</dc:creator>
  <dc:description/>
  <cp:keywords/>
  <dc:language>en-US</dc:language>
  <cp:lastModifiedBy>Kovácsevics Márk</cp:lastModifiedBy>
  <dcterms:modified xsi:type="dcterms:W3CDTF">2023-05-02T05:58:00Z</dcterms:modified>
  <cp:revision>12</cp:revision>
  <dc:subject/>
  <dc:title>,mely létrejött egyrészről,</dc:title>
</cp:coreProperties>
</file>