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alomjegyzkcmsora"/>
        <w:spacing w:before="0" w:after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űszaki leírás</w:t>
      </w:r>
    </w:p>
    <w:p>
      <w:pPr>
        <w:pStyle w:val="Tartalomjegyzkcmsora"/>
        <w:spacing w:before="0" w:after="24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artalomjegyzkcmsora"/>
        <w:spacing w:before="0" w:after="24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líma berendezések karbantartása, javítása, telepítése”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tárgyú beszerzési eljáráshoz</w:t>
      </w:r>
    </w:p>
    <w:p>
      <w:pPr>
        <w:pStyle w:val="Tartalomjegyzkcmsora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lang w:eastAsia="hu-HU"/>
        </w:rPr>
      </w:pPr>
      <w:r>
        <w:rPr>
          <w:rFonts w:eastAsia="Times New Roman" w:cs="Calibri" w:ascii="Calibri" w:hAnsi="Calibri"/>
          <w:bCs/>
          <w:color w:val="000000"/>
          <w:lang w:eastAsia="hu-HU"/>
        </w:rPr>
        <w:t>Ajánlatkérő (Megrendelő) székhelyén és telephelyein lévő klímaberendezések karbantartása, eseti javítása, ennek részeként a split klímaberendezések és a VRF (VRV) rendszerek karbantartása, folyadékhűtő rendszerek karbantartása, téliesítése, nyári indítása, fan-coilokkal együtt</w:t>
      </w:r>
      <w:r>
        <w:rPr>
          <w:rFonts w:cs="Calibri" w:ascii="Calibri" w:hAnsi="Calibri"/>
        </w:rPr>
        <w:t>, s</w:t>
      </w:r>
      <w:r>
        <w:rPr>
          <w:rFonts w:eastAsia="Times New Roman" w:cs="Calibri" w:ascii="Calibri" w:hAnsi="Calibri"/>
          <w:bCs/>
          <w:color w:val="000000"/>
          <w:lang w:eastAsia="hu-HU"/>
        </w:rPr>
        <w:t>zellőző és légtechnikai rendszerek, berendezések, légkezelők karbantartása, javítása, eseti javítási szolgáltatások elvégzése,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eastAsia="hu-HU"/>
        </w:rPr>
        <w:t>szivárgásvizsgálatra kötelezett klímaberendezések szivárgásvizsgálatának elvégzése, szivárgásvizsgálati jegyzőkönyv elkészítése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lang w:eastAsia="hu-HU"/>
        </w:rPr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kérő tájékoztatásul csatolja a beszerzési eljárás megkezdésekor a berendezések felsorolását és az azokhoz tartozó teljesítési helyeket tartalmazó listát, mely a beszerzési dokumentáció 1. számú mellékletét képezi (Árazatlan költségvetés)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 w:ascii="Calibri" w:hAnsi="Calibri"/>
          <w:b/>
          <w:bCs/>
          <w:color w:val="000000"/>
          <w:lang w:eastAsia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berendezések különböző szerepet töltenek be, így különböző prioritást élveznek. A berendezések felhasználási területüket tekintve két csoportra oszthatóak: technológiai és általános felhasználású berendezések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Style w:val="Emphasis"/>
          <w:rFonts w:cs="Calibri" w:ascii="Calibri" w:hAnsi="Calibri"/>
        </w:rPr>
        <w:t xml:space="preserve">Technológiai berendezések: </w:t>
      </w:r>
      <w:r>
        <w:rPr>
          <w:rFonts w:eastAsia="Times New Roman" w:cs="Calibri" w:ascii="Calibri" w:hAnsi="Calibri"/>
          <w:color w:val="000000"/>
          <w:lang w:eastAsia="hu-HU"/>
        </w:rPr>
        <w:t>valamilyen kiemelt vagy speciális területet ellátó berendezések pl: szerver helyiség, frekvenciaváltók hűtése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eastAsia="Times New Roman" w:cs="Calibri"/>
          <w:color w:val="000000"/>
          <w:lang w:eastAsia="hu-HU"/>
        </w:rPr>
      </w:pPr>
      <w:r>
        <w:rPr>
          <w:rStyle w:val="Emphasis"/>
          <w:rFonts w:cs="Calibri" w:ascii="Calibri" w:hAnsi="Calibri"/>
        </w:rPr>
        <w:t xml:space="preserve">Általános berendezések: </w:t>
      </w:r>
      <w:r>
        <w:rPr>
          <w:rFonts w:eastAsia="Times New Roman" w:cs="Calibri" w:ascii="Calibri" w:hAnsi="Calibri"/>
          <w:color w:val="000000"/>
          <w:lang w:eastAsia="hu-HU"/>
        </w:rPr>
        <w:t>irodákat ellátó berendezések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eastAsia="Times New Roman" w:cs="Calibri"/>
          <w:b/>
          <w:b/>
          <w:color w:val="000000"/>
          <w:lang w:eastAsia="hu-HU"/>
        </w:rPr>
      </w:pPr>
      <w:r>
        <w:rPr>
          <w:rFonts w:eastAsia="Times New Roman" w:cs="Calibri" w:ascii="Calibri" w:hAnsi="Calibri"/>
          <w:b/>
          <w:color w:val="000000"/>
          <w:lang w:eastAsia="hu-HU"/>
        </w:rPr>
        <w:t>Nyertes ajánlattevő részletes feladatai: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eastAsia="Times New Roman" w:cs="Calibri"/>
          <w:b/>
          <w:b/>
          <w:color w:val="000000"/>
          <w:lang w:eastAsia="hu-HU"/>
        </w:rPr>
      </w:pPr>
      <w:r>
        <w:rPr>
          <w:rFonts w:eastAsia="Times New Roman" w:cs="Calibri" w:ascii="Calibri" w:hAnsi="Calibri"/>
          <w:b/>
          <w:color w:val="000000"/>
          <w:lang w:eastAsia="hu-HU"/>
        </w:rPr>
        <w:t>A szerződéskötést követő max. 60 napon belül, helyszíni bejárás alapján Ajánlatkérő részére felújítási/karbantartási javaslatot készít a jelenlegi klímaparkkal kapcsolatban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bantartási feladatok</w:t>
      </w:r>
    </w:p>
    <w:p>
      <w:pPr>
        <w:pStyle w:val="Heading3"/>
        <w:numPr>
          <w:ilvl w:val="1"/>
          <w:numId w:val="5"/>
        </w:numPr>
        <w:ind w:left="788" w:hanging="4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lit klímaberendezések </w:t>
      </w:r>
    </w:p>
    <w:p>
      <w:pPr>
        <w:pStyle w:val="Normal"/>
        <w:ind w:firstLine="426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 karbantartási feladatok leírása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kompresszor olajszintjének ellenőrzése, utántöltése, vagy cseréj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Olajnyomás, olajszint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enőolaj minőség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ivárgásvizsgálat szemrevételezésse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ivárgás gyanúja esetén szivárgásvizsgálat keresés spray-ve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rendszer nedvességének vizsgálat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reon oldali folyadékszűrők ellenőrzése, cseréj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őfokkapcsoló beállítása,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apcsolók, megszakítók és időzítő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savarkötések ellenőrzése, utánhúz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 nyomáso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 hőmérséklet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 feszültségszint és áramfelvétel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Olajnyomás ellenőrzése, olajnyomás kapcsolók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dagolószelepek, mágnes kapcsolók ellenőrzése,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yomásérzékelő kapcsolók ellenőrzése,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, környezeti és fagyvédő hőfokkapcsolók ellenőrzése,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ntroll lámpák és műszerek ellenőrzése, cseréj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mpresszor újraindítás gátló relé ellenőrzése, cseréj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abályzómű beállítási paraméterei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ertőtlenítés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Elpárologtató hűtővezeték deresedés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límák évi kétszeri mélytisztítása mosózsákkal, magas nyomású tisztítógéppel, speciális vegyszerrel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kompresszor zaj és rezgés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szűrők mosása kondenzátor lamelláinak tiszt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 xml:space="preserve">Elpárologtató tisztítása, gombamentesítése, elektromos panelek és alkatrészek portalanítása. 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Gépek külső és belső takar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ndenzátorok tisztítása,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ndenzátor ventilátorok állapotának és működés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mpresszorok mechanikus állapotának ellenőrzése, tiszt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Motorvédő kapcsolók beállításaina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Elektromos kábelek kötéseinek ellenőrzése, utánhúz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abályzó áramkörök működés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Villámcsapás elleni védelmi elem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tartókonzolok és rögzítéseik épség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Mérési, karbantartási jegyzőkönyv felvétel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Heading3"/>
        <w:numPr>
          <w:ilvl w:val="1"/>
          <w:numId w:val="5"/>
        </w:numPr>
        <w:ind w:left="788" w:hanging="4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lyadékhűtő rendszerek karbantartása, téliesítése, nyári indítása, fan-coilokkal együtt</w:t>
      </w:r>
    </w:p>
    <w:p>
      <w:pPr>
        <w:pStyle w:val="Normal"/>
        <w:ind w:firstLine="426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 karbantartási feladatok leírása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Ékszíjak feszesség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közeg nyomásána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közeg utántöltése anyag nélkü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Olajnyomás és olajszint ellenőrzése olaj utántöltése segédanyag használatáva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Túlhevítés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avasság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Elpárologtató és hűtővezeték deresedésének megszüntet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yomáskapcsoló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edvességszűrő fojtásának ellenőrzése a kétoldali hőmérséklet vizsgálatáva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kompresszor zaj és rezgés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sővezetékek és kapilláris csövek rezgés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savarkötések utánhúzása, tömítettség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közeg vezetékek és léghűtésű kondenzátor zaj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Elpárologtató ellenőrzése, tiszt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Villamos hajtómotoro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eszültség és áramerősség mérés dokumentálássa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Motorvédő kapcsoló és hő-kioldó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Olajnyomás, olajszint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Vezérlés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satlakozók, érintkezők, biztosítékok, jelzőműszer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Olajteknő fűtés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Évszaknak megfelelő folyadékkal való feltöltöttség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enőolaj minőségé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ivárgásvizsgálat szemrevételezéssel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űtőrendszer nedvességének vizsgálat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Elpárologtató vízoldali (glykol) csatlakozáso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őfokkapcsoló beállítása,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apcsolók, megszakítók és időzítő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savarkötések ellenőrzése, utánhúz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 nyomáso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 hőmérséklet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 feszültségszint és áramfelvétel ellenőrzése.</w:t>
        <w:tab/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Olajnyomás ellenőrzése, olajnyomás kapcsolók beállítása.</w:t>
        <w:tab/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dagolószelepek, mágnes kapcsolók ellenőrzése,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yomásérzékelő kapcsolók ellenőrzése,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Üzemi-, környezeti- és fagyvédő hőfokkapcsolók ellenőrzése, beállítása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özvetítő közeg (glykol) fagyáspontjának bemér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ntroll lámpák és műszerek ellenőrzése, cseréj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mpresszor újraindítás gátló relé ellenőrzése, cseréj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abályzómű beállítási paramétereinek ellenőrzése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ertőtlenítés.</w:t>
      </w:r>
    </w:p>
    <w:p>
      <w:pPr>
        <w:pStyle w:val="Listaszerbekezds"/>
        <w:numPr>
          <w:ilvl w:val="0"/>
          <w:numId w:val="9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Elpárologtató vízoldali körének ellenőrzése.</w:t>
        <w:tab/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Téliesítés: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b/>
          <w:bCs/>
          <w:lang w:eastAsia="hu-HU"/>
        </w:rPr>
        <w:t>Kültéren</w:t>
      </w:r>
      <w:r>
        <w:rPr>
          <w:rFonts w:eastAsia="Times New Roman" w:cs="Calibri" w:ascii="Calibri" w:hAnsi="Calibri"/>
          <w:lang w:eastAsia="hu-HU"/>
        </w:rPr>
        <w:t xml:space="preserve"> vagy fagyveszélyes helyen található, vízzel működő folyadékhűtők esetén, a rendszerben található víz leeresztése szükséges, minimum fagymentes szakaszig. A víz vagy fagyálló folyadék leengedése esetén, fagyveszélyes helyen található szivattyúk belsejéből is el kell távolítani a folyadékot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kültéren található fagyálló folyadékot tartalmazó berendezésekben található közeg fagyási hőmérsékletét meg kell mérni, ha szükséges rátöltéssel mínusz 20 fokra be kell állítani. Fagyálló folyadék rátöltés esetén a rendszerben található hűtőközeggel azonos fagyálló folyadék rátöltése szükséges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 xml:space="preserve">A </w:t>
      </w:r>
      <w:r>
        <w:rPr>
          <w:rFonts w:eastAsia="Times New Roman" w:cs="Calibri" w:ascii="Calibri" w:hAnsi="Calibri"/>
          <w:b/>
          <w:bCs/>
          <w:lang w:eastAsia="hu-HU"/>
        </w:rPr>
        <w:t>beltéren</w:t>
      </w:r>
      <w:r>
        <w:rPr>
          <w:rFonts w:eastAsia="Times New Roman" w:cs="Calibri" w:ascii="Calibri" w:hAnsi="Calibri"/>
          <w:lang w:eastAsia="hu-HU"/>
        </w:rPr>
        <w:t xml:space="preserve"> található víz vagy fagyállót tartalmazó folyadékhűtők esetén szemrevételezéssel meg kell bizonyosodni, hogy a gépház várható hőmérsékletének a gépben található hűtőközeg fagyáspontja megfelel-e, ha szükséges, fagyálló folyadék rátöltéssel mínusz 15 fokra be kell állítani. Fagyálló folyadék rátöltése esetén a rendszerben található hűtőközeggel azonos fagyálló folyadék rátöltése szükséges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Tavaszi indítás: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Léghűtéses készülékek esetében ellenőrizni szükséges, hogy a ventilátorok könnyen, erőlködés nélkül tudnak-e forogni. Kézzel való meghajtással ellenőrizni kell, hogy a ventilátor, a meghajtómotor csapágyazása megfelelő-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Légcsatornázható berendezések ékszíj hajtotta ventilátorainál ellenőrizni kell az ékszíjak feszességét, hajtó és a hajtott ékszíjtárcsa megfelelő elhelyezkedését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tavaszi indítás során el kell végezni a folyadékhűtő feltöltését vízzel, glikolos töltet esetén a glikol állagának ellenőrzése szükséges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Tavaszi indítás során el kell indítani a csak hűtőköri szivattyúkat. A berendezést áram alá kell helyezni, próba üzemet kell tartan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z indítás során a kétcsöves rendszerek esetében osztógyűjtőn a rendszert évszaknak megfelelő üzemmódba kell állítani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Mind a tavaszi indításkor, mind a téli leállításkor ellenőrizni, illetve elvégezni szükséges az alábbiakat: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Kétcsöves rendszerek esetében osztógyűjtőn a rendszer évszaknak megfelelő átállítása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Ellenőrizni kell az ékszíjak feszességét, hogy a hajtó és a hajtott ékszíjtárcsa spúrban van-e (egymáshoz viszonyított pozíciója megfelelő)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szivattyúk működését szemrevételezéssel ellenőrizni kell, nem hallhatók-e idegen hangok az egységekből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Ellenőrizni kell a víznyomáskapcsolók, vízáramlás-kapcsolók megbízható működését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Ellenőrizni kell a nyomó, a szívó, olaj differenciál nyomáskapcsoló működését és beállítási értékeiket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Ellenőrizni kell a kompresszor(ok) és a ventilátor(ok) felfüggesztését, rögzítésének megfelelőségét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Le kell olvasni a digitális kijelzőről a berendezés aktuális paramétereit, nyomásokat, hőmérsékleteket és a működés közben esetlegesen előfordult hibákat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Ellenőrizni kell a folyadékhűtő műszaki dokumentációjában megadott minimális és maximális vízoldali térfogatáram, illetve működési tartományon belüli víz és hőmérséklet határok betartását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folyadékhűtőt tartó betonalap, acélkeret, rezgéstompító gumi- vagy rugós alátétek ellenőrzése szemrevételezéssel.</w:t>
      </w:r>
    </w:p>
    <w:p>
      <w:pPr>
        <w:pStyle w:val="Listaszerbekezds"/>
        <w:numPr>
          <w:ilvl w:val="0"/>
          <w:numId w:val="8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kikapcsolt készülék vízzel feltöltött hőcserélőinek ürítése, majd sűrített levegővel tökéletes víztelenítése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</w:r>
    </w:p>
    <w:p>
      <w:pPr>
        <w:pStyle w:val="Heading3"/>
        <w:numPr>
          <w:ilvl w:val="1"/>
          <w:numId w:val="5"/>
        </w:numPr>
        <w:ind w:left="788" w:hanging="4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ellőző és légtechnikai rendszerek, berendezések, légkezelők karbantartása, javítása</w:t>
      </w:r>
    </w:p>
    <w:p>
      <w:pPr>
        <w:pStyle w:val="Normal"/>
        <w:ind w:firstLine="426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 karbantartási feladatok leírása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ventilátor hajtótengelyek és a motor hajtótengelyek közötti párhuzamosság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szíjtárcsák futófelületének megtisztítása szennyeződésektől, olajtól és zsíroktól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z ékszíjtárcsák párhuzamosságának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regiszterek tisztítása: porszívóval, sűrített levegővel, vizes vagy gőzös átmosással. (A víz, gőz, sűrített levegő nyomása nem lehet 5 barnál több.)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ndenzvíz elvezetés átjárhatóságának ellenőrzése, felönt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ondenzvíz szifon tisztítása, feltölt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Zsaluk üzemszerű működésének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Zsaluk portalanítása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cseppleválasztó profil vízkő mentesít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orgódobos hővisszanyerő esetén a felületének tisztítása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z ékszíjak, ékszíjtárcsák és a feszítőcsavarok rögzítésének, feszességének ellenőrzése, után húzása, beállítása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sapágyak átvizsgálása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Járókerék kiegyensúlyozatlanság vizsgálata,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Ventilátor műszeres rezgésének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Berendezés belső tisztítása, anyaglerakódások eltávolítása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agyvédelmi próba (Ellenőrizni kell a zsalumozgató rendszert, zsaluk működését, szükség esetén zsalukat kézileg, mechanikusan zárni szükséges)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orgó, mozgó, kopó elemek ellenőrzése, olajozása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légkezelő szerkezeti épségének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csepptálca és a kondenzvíz csövek fertőtlenít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szállított légmennyiség ellenőrzése, szükség esetén beszabályozási javaslat megtétel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utomatika felülvizsgálata és a hibalista ellenőrzése.</w:t>
      </w:r>
    </w:p>
    <w:p>
      <w:pPr>
        <w:pStyle w:val="Listaszerbekezds"/>
        <w:numPr>
          <w:ilvl w:val="0"/>
          <w:numId w:val="3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Kapcsolók, érzékelők tesztelése, ellenőrzése.</w:t>
      </w:r>
    </w:p>
    <w:p>
      <w:pPr>
        <w:pStyle w:val="Listaszerbekezds"/>
        <w:numPr>
          <w:ilvl w:val="0"/>
          <w:numId w:val="10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Fagytermosztát ellenőrzése.</w:t>
      </w:r>
    </w:p>
    <w:p>
      <w:pPr>
        <w:pStyle w:val="Listaszerbekezds"/>
        <w:numPr>
          <w:ilvl w:val="0"/>
          <w:numId w:val="10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Rezonancia-jelenség megfigyelése szemrevételezéssel.</w:t>
      </w:r>
    </w:p>
    <w:p>
      <w:pPr>
        <w:pStyle w:val="Listaszerbekezds"/>
        <w:numPr>
          <w:ilvl w:val="0"/>
          <w:numId w:val="10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Villanymotor áramfelvétel mérése.</w:t>
      </w:r>
    </w:p>
    <w:p>
      <w:pPr>
        <w:pStyle w:val="Listaszerbekezds"/>
        <w:numPr>
          <w:ilvl w:val="0"/>
          <w:numId w:val="10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űrő eltömődöttség ellenőrzése.</w:t>
      </w:r>
    </w:p>
    <w:p>
      <w:pPr>
        <w:pStyle w:val="Listaszerbekezds"/>
        <w:numPr>
          <w:ilvl w:val="0"/>
          <w:numId w:val="10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Próbaindítás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fent felsorolt munkálatok képezik a karbantartási feladatokat, egyéb feladatok esetén az</w:t>
      </w:r>
      <w:r>
        <w:rPr>
          <w:rFonts w:eastAsia="Times New Roman" w:cs="Calibri" w:ascii="Calibri" w:hAnsi="Calibri"/>
          <w:b/>
          <w:bCs/>
          <w:color w:val="000000"/>
          <w:lang w:eastAsia="hu-HU"/>
        </w:rPr>
        <w:t xml:space="preserve"> ESETI JAVÍTÁSI SZOLGÁLTATÁSOK</w:t>
      </w:r>
      <w:r>
        <w:rPr>
          <w:rFonts w:eastAsia="Times New Roman" w:cs="Calibri" w:ascii="Calibri" w:hAnsi="Calibri"/>
          <w:color w:val="000000"/>
          <w:lang w:eastAsia="hu-HU"/>
        </w:rPr>
        <w:t xml:space="preserve"> szerint kell eljárn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nyertes ajánlattevőnek a berendezés karbantartása közben be kell tartania az alapvető munkabiztonsági előírásokat, és a gépkönyvben leírt üzemeltetési előírásoknak megfelelően kell eljárnia, megfelelő segédeszközöket kell használnia berendezések megközelítéséhez (létra, mobil lépcső, szerelőplató, stb.) A tetőn elhelyezett változatok esetében figyelembe kell venni az aktuális időjárási feltételeket és be kell tartani a nagy magasságokban végzett munkára vonatkozó mindenkori biztonsági előírásokat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karbantartási munkálatokat, valamint a téliesítést és nyári indítást ajánlatkérő a Megrendelő e-mailben történő megküldésével rendeli meg, nyertes ajánlattevőnek a munkát a megrendelésnek és jelen műszaki leírásnak megfelelően kell teljesítenie, valamennyi helyszínre vonatkozóan minimum 3 munkanappal előre egyeztetett időpontban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jánlatkérő évi két alkalommal rendelheti meg az összes klímaberendezésre vonatkozó karbantartást, február-április és szeptember-november időszakban. Ajánlatkérő a karbantartási munka megrendelése mellékleteként megküldi a nyertes ajánlattevőnek az egyes teljesítési helyeket és az azokhoz tartozó klímaberendezések listáját tartalmazó aktuális táblázatot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jánlatkérő a karbantartást nem köteles a 1. sz. mellékletben szereplő összes klímaberendezés vonatkozásában évente két alkalommal megrendelni. Ajánlatkérő a karbantartást részenként, részletenként, ingatlanonként, klímánként is megrendelheti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mennyiben ajánlatkérő a 1. sz. mellékletben szereplő összes berendezés karbantartását egyidejűleg megrendeli, a teljes karbantartást a megrendeléstől számított időszakonként legfeljebb 1 hónap alatt el kell végezni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mennyiben ajánlatkérő nem az összes berendezés karbantartását rendeli meg egyidejűleg, a megrendelt karbantartást az írásbeli megrendelőben szereplő határidőben kell teljesíteni.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 xml:space="preserve">A karbantartási feladatok végeztével a berendezések üzemszerű működését próbaüzem tartásával ellenőrizni kell. </w:t>
      </w:r>
    </w:p>
    <w:p>
      <w:pPr>
        <w:pStyle w:val="Normal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>A karbantartási munkálatok elvégzéséről nyertes ajánlattevő helyszínenként munkalapot állít ki, melyet a gondnoksági csoportvezető aláírásával igazol. Az igazolt munkalap a szolgáltatási díj számlájának elengedhetetlen kelléke, melléklete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hu-HU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Mindösszesen karbantartási díj (nettó Ft):</w:t>
      </w:r>
    </w:p>
    <w:p>
      <w:pPr>
        <w:pStyle w:val="Normal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karbantartási díjat az árazatlan költségvetés kitöltésével úgy kell megadni, hogy annak tartalmaznia kell berendezésenként minden, a karbantartás során felmerülő költséget, beleértve a karbantartási munkák végzéséhez szükséges minden karbantartási anyagot, segédanyagot és a kiszállási díjat. Egyéb díjak és költségek elszámolására nincs lehetőség.</w:t>
      </w:r>
    </w:p>
    <w:p>
      <w:pPr>
        <w:pStyle w:val="Normal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ti javítási szolgáltatások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A helyszíni karbantartás során észlelt hibák elhárítására irányadó rendelkezések:</w:t>
      </w:r>
    </w:p>
    <w:p>
      <w:pPr>
        <w:pStyle w:val="Normal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karbantartás végeztével a berendezések üzemszerű működését ellenőrizni kell, próbaüzem tartásával. Amennyiben nyertes ajánlattevő hibát észlel, hiba feltárás után a hiba pontos leírását a munkalapon rögzíti.</w:t>
      </w:r>
    </w:p>
    <w:p>
      <w:pPr>
        <w:pStyle w:val="Normal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munkalapon rögzíteni kell a helyszínre kiérkező szakemberek nevét, számát, a munkavégzés pontos idejét, időtartamát, melyet a gondnoksági csoportvezető aláírásával igazol.</w:t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Ajánlatkérő által bejelentett hibák elhárítására irányadó rendelkezések: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kérő a hibát elektronikus úton, a nyertes ajánlattevő hibabejelentésre szolgáló e-mail címére jelenti be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 hiba kijavítását: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technológia berendezések esetén a hiba bejelentéstől számított 4 órán belül köteles megkezdeni, és azt 2 napon belül befejezni. Szerverterem esetén ez idő alatt, gondoskodni szükséges a szervereknek előírt üzemi hőmérsékleten tartásáról, azok akadálytalan üzemfenntartásáról, a továbbiakban fellépő üzemzavar elkerülésének céljából.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általános (irodai) berendezések esetén a nyertes ajánlattevő 1 munkanapon belül köteles a hibaelhárítást megkezdeni és azt 3 munkanapon belül befejezni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belül meg kell kezden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z elmúlt évek gyakorlata alapján várható hibabejelentések száma a nyári időszakban heti 5 db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A helyszíni karbantartás során észlelt hibák és a bejelentett eseti hibák elhárítására irányadó rendelkezések: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tevő az eseti javítási szolgáltatások esetében kiszállási díjra, eseti javítási szolgáltatás óradíjra, illetve a beépített alkatrészek költségeinek elszámolására jogosult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z eseti javítási szolgáltatás óradíja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tevőnek az ajánlatában meg kell határoznia, hogy a szerződés hatálya alatt milyen összegű díj ellenében vállalja a berendezések eseti javításainak elvégzését. A megajánlást nettó óradíjban, egy főre vetítve, egész számmal kell megadni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 kiszállási díj: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tevőnek ajánlatában meg kell határoznia egy alkalomra vetítve, hogy milyen összegű nettó díj ellenében vállalja az egyes helyszínekre való kiszállás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arbantartási és eseti javítási szolgáltatásokra vonatkozó közös szabályok: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color w:val="000000"/>
          <w:lang w:eastAsia="hu-HU"/>
        </w:rPr>
        <w:t xml:space="preserve">A helyszíni karbantartás vagy eseti javítás végeztével a berendezések üzemszerű működését ellenőrizni </w:t>
      </w:r>
      <w:r>
        <w:rPr>
          <w:rFonts w:eastAsia="Times New Roman" w:cs="Calibri" w:ascii="Calibri" w:hAnsi="Calibri"/>
          <w:lang w:eastAsia="hu-HU"/>
        </w:rPr>
        <w:t>kell, próbaüzem tartásával. A helyszíni karbantartás vagy eseti javítás munkálatok elvégzéséről nyertes ajánlattevő helyszínenként munkalapot állít ki, melyet a gondnoksági csoportvezető aláírásával igazol. Az igazolt munkalap a szolgáltatási díj számlájának elengedhetetlen kelléke, melléklet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javítási munka befejező fázisaként tesztelni kell a javított berendezés összes, gépkönyv szerinti funkcióját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Berendezésenként felmerülő nettó 100.000 Ft értékhatárig (rezsi óradíj+alkatrész költsége) terjedő hiba javítása esetén a munka azonnal elvégezhető, amennyiben a javítást végző szakember a helyszínen rendelkezik a szükséges alkatrésszel:</w:t>
      </w:r>
    </w:p>
    <w:p>
      <w:pPr>
        <w:pStyle w:val="Listaszerbekezds"/>
        <w:numPr>
          <w:ilvl w:val="0"/>
          <w:numId w:val="6"/>
        </w:numPr>
        <w:rPr>
          <w:rFonts w:ascii="Calibri" w:hAnsi="Calibri" w:eastAsia="Times New Roman" w:cs="Calibri"/>
          <w:lang w:eastAsia="hu-HU"/>
        </w:rPr>
      </w:pPr>
      <w:r>
        <w:rPr>
          <w:rFonts w:cs="Calibri" w:ascii="Calibri" w:hAnsi="Calibri"/>
          <w:lang w:eastAsia="hu-HU"/>
        </w:rPr>
        <w:t>Nyertes</w:t>
      </w:r>
      <w:r>
        <w:rPr>
          <w:rFonts w:eastAsia="Times New Roman" w:cs="Calibri" w:ascii="Calibri" w:hAnsi="Calibri"/>
          <w:lang w:eastAsia="hu-HU"/>
        </w:rPr>
        <w:t xml:space="preserve"> ajánlattevő a gondnoksági csoportvezetőt tájékoztatja a helyszínen az elvégzendő munkáról, mely tartalmazza a javításhoz szükséges munkaórák és szakemberek számát, a javítás során beépítésre kerülő alkatrészek pontos megnevezését, típusát és árát, amelyet a gondnoksági csoportvezető a helyszínen azonnal jóváhagy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Berendezésenként felmerülő nettó 100.000 Ft értékhatár (rezsi óradíj+alkatrész költsége) feletti javítás esetén, valamint berendezésenként nettó 100.000 Ft értékhatár alatti javítás esetén, ha a javítást végző szakember a helyszínen nem rendelkezik a szükséges alkatrésszel: </w:t>
      </w:r>
    </w:p>
    <w:p>
      <w:pPr>
        <w:pStyle w:val="Listaszerbekezds"/>
        <w:numPr>
          <w:ilvl w:val="0"/>
          <w:numId w:val="6"/>
        </w:numPr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árajánlat és megrendelés szükséges a munka elvégzéséhez </w:t>
      </w:r>
    </w:p>
    <w:p>
      <w:pPr>
        <w:pStyle w:val="Normal"/>
        <w:ind w:left="426" w:hanging="0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hiba feltárását követően a nyertes ajánlattevő 2 munkanapon belül árajánlatot küld ajánlatkérőnek. Az árajánlat tételesen tartalmazza a javításhoz szükséges munkaórák számát, a javításhoz szükséges szakemberek számát, és a javítás során beépítésre kerülő alkatrészek pontos megnevezését, típusát és árát. Az ajánlat elfogadása esetén, írásos megrendelésre kerül sor. Nyertes ajánlattevőnek a javítási munkát az alkatrész beszállítása után legfeljebb 3 munkanappal el kell végezni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 xml:space="preserve">A beépítésre kerülő alkatrészek beszerzési árának igazolását ajánlatkérő bármikor kérheti a nyertes ajánlattevőtől. 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a ajánlatkérő a beépítésre kerülő alkatrészek árában a piaci árhoz képest 30%-nál nagyobb eltérést tapasztal, indikatív árajánlatok bekérésével kontrollálhatja az alkatrészek beszerzési árát, és áregyeztetést kezdeményezhet. Ajánlattevőnek el kell végezni azoknak a berendezéseknek a karbantartási és javítási munkáit is, melyek a közbeszerzési eljárást követően kerülnek ajánlatkérő üzemeltetési köréb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 xml:space="preserve">A nyertes ajánlattevő </w:t>
      </w:r>
      <w:bookmarkStart w:id="0" w:name="_Hlk61596354"/>
      <w:r>
        <w:rPr>
          <w:rFonts w:eastAsia="Times New Roman" w:cs="Calibri" w:ascii="Calibri" w:hAnsi="Calibri"/>
          <w:lang w:eastAsia="hu-HU"/>
        </w:rPr>
        <w:t xml:space="preserve">a munkát </w:t>
      </w:r>
      <w:bookmarkEnd w:id="0"/>
      <w:r>
        <w:rPr>
          <w:rFonts w:eastAsia="Times New Roman" w:cs="Calibri" w:ascii="Calibri" w:hAnsi="Calibri"/>
          <w:lang w:eastAsia="hu-HU"/>
        </w:rPr>
        <w:t>munkanapokon (H-K-SZ-CS) 07.00-15.30 óra, pénteken 07.00-12.30 óra között az adott telephellyel írásban előre egyeztett időpontban végezheti helyszíntől függően. A munkát úgy köteles végezni, hogy a munkavégzést a lehető legkisebb mértékben zavarja, munkavégzés után a munkaterületet köteles a munkakezdéskor fellelt állapotban otthagyn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mennyiben a karbantartási és javítási munkavégzés alkalmával olyan előre nem látható körülmény merül fel, mely a munkálatok elvégzését akadályozza, arról a nyertes ajánlattevő jegyzőkönyvet készít, melyet ajánlatkérő gondnoksági csoportvezetője aláírásával igazol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karbantartási és javítási munkálatok elvégzéséről nyertes ajánlattevő a munkalap(ok) megküldésével írásban értesíti ajánlatkérőt, melynek alapján ajánlatkérő 15 napon belül ellenőrzi a teljesítést, arról - szerződészerű teljesítés esetén - teljesítésigazolást állít k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ivárgásvizsgá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yertes ajánlattevő karbantartás körébe tartozó feladata a </w:t>
      </w:r>
      <w:r>
        <w:rPr>
          <w:rFonts w:cs="Calibri" w:ascii="Calibri" w:hAnsi="Calibri"/>
          <w:b/>
        </w:rPr>
        <w:t>1. sz. mellékletben szereplő berendezések közül</w:t>
      </w:r>
      <w:r>
        <w:rPr>
          <w:rFonts w:cs="Calibri" w:ascii="Calibri" w:hAnsi="Calibri"/>
        </w:rPr>
        <w:t xml:space="preserve"> a Nemzeti Klímavédelmi Hatóság által szivárgásvizsgálatra kötelezett klímaberendezések szivárgásvizsgálatának elvégzése, szivárgásvizsgálati jegyzőkönyv elkészítése.</w:t>
      </w:r>
    </w:p>
    <w:p>
      <w:pPr>
        <w:pStyle w:val="Listaszerbekezds1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ivárgásvizsgálatot a 14/2015 (II.10.) Korm. rendelet, 1005/2009/EK és az 517/2014/EK rendeletek szerint kell végezni. Az érintett hűtőkörre a korábbi vizsgálatokból származó információkat ajánlatkérő a Nemzeti Klímavédelmi Hatósághoz eddig feltöltött adatok alapján biztosí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ivárgásvizsgálattal érintett berendezések nyilvántartásának aktualizálása ajánlatkérő adatszolgáltatása alapján nyertes ajánlattevő felad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nkát a </w:t>
      </w:r>
      <w:r>
        <w:rPr>
          <w:rFonts w:eastAsia="Times New Roman" w:cs="Calibri" w:ascii="Calibri" w:hAnsi="Calibri"/>
          <w:lang w:eastAsia="hu-HU"/>
        </w:rPr>
        <w:t>gondnoksági csoportvezető</w:t>
      </w:r>
      <w:r>
        <w:rPr>
          <w:rFonts w:cs="Calibri" w:ascii="Calibri" w:hAnsi="Calibri"/>
        </w:rPr>
        <w:t>vel előre leegyeztetve lehet elvégezni.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A szivárgásvizsgálat lépései: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cs="Calibri" w:ascii="Calibri" w:hAnsi="Calibri"/>
        </w:rPr>
        <w:t xml:space="preserve">a </w:t>
      </w:r>
      <w:r>
        <w:rPr>
          <w:rFonts w:eastAsia="Times New Roman" w:cs="Calibri" w:ascii="Calibri" w:hAnsi="Calibri"/>
          <w:lang w:eastAsia="hu-HU"/>
        </w:rPr>
        <w:t>berendezés nyilvántartás ellenőrzése (tekintettel a korábbi szivárgási hibákra),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lehetséges szivárgási pontok szemrevételezéses ellenőrzése,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szivárgásvizsgálati terven és a kapcsolási sémán feltüntetett pontokon szivárgás mérése kalibrált mérőeszközökkel,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címke elhelyezése a berendezésen a szivárgásvizsgálat elvégzéséről,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ivárgásvizsgálati jegyzőkönyv készítése</w:t>
      </w:r>
    </w:p>
    <w:p>
      <w:pPr>
        <w:pStyle w:val="Listaszerbekezds"/>
        <w:numPr>
          <w:ilvl w:val="0"/>
          <w:numId w:val="7"/>
        </w:numPr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szivárgásvizsgálat elvégzése után 5 munkanapon belül a jegyzőkönyvek feltöltése a Nemzeti Klímavédelmi Hatóság honlapjára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Heading2"/>
        <w:numPr>
          <w:ilvl w:val="0"/>
          <w:numId w:val="2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ma telepítés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tevő a telepítés és üzembe helyezés szolgáltatások esetében rezsi óradíjra, illetve a beépített eszköz költségeinek elszámolására jogosult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tevőnek az ajánlatában meg kell határoznia, hogy a szerződés hatálya alatt milyen összegű díj ellenében vállalja a klíma telepítését és beüzemelését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kérő esetleges telepítési igénye esetén árajánlatot kér nyertes ajánlattevőtől a telepítésre és üzembe helyezésre vonatkozóan. Az árajánlatnak továbbá tartalmaznia kell a telepítendő eszköz költségét is. A telepítésre kerülő eszköz beszerzési árának igazolását ajánlatkérő bármikor kérheti a nyertes ajánlattevőtől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telepítendő készülék energiaosztály besorolása (EU Rendelet 626/2011/EU) nem lehet rosszabb, mint A++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Ha ajánlatkérő a telepítésre kerülő eszközök árában a piaci árhoz képest 30%-nál nagyobb eltérést tapasztal, indikatív árajánlatok bekérésével kontrollálhatja a klíma beszerzési árát, és áregyeztetést kezdeményezhet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z árajánlat kérést követően a nyertes ajánlattevő 3 munkanapon belül árajánlatot küld Ajánlatkérőnek. Az árajánlat tételesen tartalmazza a telepítéshez, üzembe helyezéshez szükséges munkaórák számát és a telepítés során beépítésre kerülő klímák pontos megnevezését, típusát és árát. Az ajánlat elfogadása esetén, írásos megrendelésre kerül sor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yertes ajánlattevőnek a telepítési munkát az alkatrész beszállítása után legfeljebb 3 munkanappal el kell végezni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yertes ajánlattevő köteles e-mail címet működtetni, amely ajánlatkérő által írásban jelzett hiba bejelentések fogadására szolgál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ció</w:t>
      </w:r>
    </w:p>
    <w:p>
      <w:pPr>
        <w:pStyle w:val="Listaszerbekezds1"/>
        <w:ind w:left="0" w:hanging="0"/>
        <w:jc w:val="both"/>
        <w:rPr>
          <w:lang w:eastAsia="hu-HU"/>
        </w:rPr>
      </w:pPr>
      <w:r>
        <w:rPr/>
        <w:t>A berendezésekre megadott darabszámok a jelenlegi állapotot tükrözik, melyhez képest a szerződés időtartama alatt maximum +5 % eltérés lehetséges. A berendezésekre megadott típusok a jelenlegi állapotot tükrözik, melyek a szerződés teljesítése során változhatnak.</w:t>
      </w:r>
    </w:p>
    <w:p>
      <w:pPr>
        <w:pStyle w:val="Listaszerbekezds1"/>
        <w:ind w:left="0" w:hanging="0"/>
        <w:jc w:val="both"/>
        <w:rPr/>
      </w:pPr>
      <w:r>
        <w:rPr/>
        <w:t>Ajánlatkérő írásban tájékoztatja nyertes ajánlattevőt a bevonni kívánt eszközök darabszámáról és típusáról.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jánlatkérő területén való munkavégzésre vonatkozó előírások, utasítások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Munkaterület biztosításának időtartama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Nyertes ajánlattevő a karbantartási tevékenységet általában munkanapokon (H-K-SZ-CS) 07.00-15.30 óra, pénteken 07.00-12.30 óra között előre egyeztett időpontban végezheti helyszíntől függően. Ha eseti, sürgős javításra kerül sor, azt a helyszínen folyó tevékenységi kör jellege miatt, a munka legkisebb megzavarása mellett végezhet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jánlatkérő szükség esetén a helyszíni munkaidőn túli munkavégzés lehetőségét külön egyeztetés alapján biztosítja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nyertes ajánlattevő köteles a munkavégzés helyére vonatkozóan munkavédelmi, tűzvédelmi, rendészeti és a munkavégzéssel összefüggésben felmerülő egyéb szakmai szabályokat betartani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A tevékenység ellátásához szükséges hatósági engedélyek, jogosítványok beszerzése nyertes ajánlattevő kötelezettsége.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hu-HU"/>
        </w:rPr>
        <w:t>Nyertes ajánlattevő köteles a jogszabályi előírásoknak, a szakmai követelményeknek megfelelő szolgáltatás nyújtása érdekében a feladatok ellátására kiképzett személyzettel és mennyiségben, valamint minőségben megfelelő gépekkel, berendezésekkel, eszközökkel végezni tevékenységé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24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20" w:before="240" w:after="240"/>
      <w:outlineLvl w:val="1"/>
    </w:pPr>
    <w:rPr>
      <w:rFonts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exact" w:line="220" w:before="120" w:after="240"/>
      <w:ind w:left="788" w:hanging="431"/>
      <w:outlineLvl w:val="2"/>
    </w:pPr>
    <w:rPr>
      <w:rFonts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Cmsor2Char">
    <w:name w:val="Címsor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msor3Char">
    <w:name w:val="Címsor 3 Char"/>
    <w:qFormat/>
    <w:rPr>
      <w:rFonts w:ascii="Times New Roman" w:hAnsi="Times New Roman" w:cs="Calibri"/>
      <w:b/>
      <w:sz w:val="24"/>
    </w:rPr>
  </w:style>
  <w:style w:type="character" w:styleId="Erskiemels">
    <w:name w:val="Erős kiemelés"/>
    <w:qFormat/>
    <w:rPr>
      <w:i/>
      <w:iCs/>
      <w:color w:val="4472C4"/>
    </w:rPr>
  </w:style>
  <w:style w:type="character" w:styleId="Emphasis">
    <w:name w:val="Emphasis"/>
    <w:qFormat/>
    <w:rPr>
      <w:b/>
      <w:bCs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CmChar">
    <w:name w:val="Cím Char"/>
    <w:qFormat/>
    <w:rPr>
      <w:rFonts w:ascii="Times New Roman" w:hAnsi="Times New Roman" w:cs="Times New Roman"/>
      <w:b/>
      <w:bCs/>
      <w:spacing w:val="-10"/>
      <w:kern w:val="2"/>
      <w:sz w:val="32"/>
      <w:szCs w:val="32"/>
      <w:u w:val="singl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120"/>
      <w:contextualSpacing/>
    </w:pPr>
    <w:rPr>
      <w:rFonts w:cs="Times New Roman"/>
      <w:b/>
      <w:bCs/>
      <w:spacing w:val="-10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eastAsia="Times New Roman" w:cs="Times New Roman"/>
      <w:b/>
      <w:bCs/>
      <w:color w:val="000000"/>
    </w:rPr>
  </w:style>
  <w:style w:type="paragraph" w:styleId="Fontstyle1">
    <w:name w:val="fontstyle1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" w:hAnsi="Symbol" w:eastAsia="Times New Roman" w:cs="Times New Roman"/>
      <w:color w:val="000000"/>
    </w:rPr>
  </w:style>
  <w:style w:type="paragraph" w:styleId="Fontstyle4">
    <w:name w:val="fontstyle4"/>
    <w:basedOn w:val="Normal"/>
    <w:qFormat/>
    <w:pPr>
      <w:spacing w:before="280" w:after="280"/>
    </w:pPr>
    <w:rPr>
      <w:rFonts w:eastAsia="Times New Roman" w:cs="Times New Roman"/>
      <w:i/>
      <w:iCs/>
      <w:color w:val="000000"/>
    </w:rPr>
  </w:style>
  <w:style w:type="paragraph" w:styleId="Listaszerbekezds">
    <w:name w:val="Listaszerű bekezdés"/>
    <w:basedOn w:val="Normal"/>
    <w:qFormat/>
    <w:pPr>
      <w:spacing w:before="6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09:00Z</dcterms:created>
  <dc:creator>Gémes Lilla</dc:creator>
  <dc:description/>
  <cp:keywords/>
  <dc:language>en-US</dc:language>
  <cp:lastModifiedBy>Farkas Lajos</cp:lastModifiedBy>
  <dcterms:modified xsi:type="dcterms:W3CDTF">2023-08-10T19:09:00Z</dcterms:modified>
  <cp:revision>2</cp:revision>
  <dc:subject/>
  <dc:title/>
</cp:coreProperties>
</file>